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km 41,91 – 42,37 – revitalizace toku, Ústí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1-28T11:31:00Z</dcterms:modified>
  <cp:revision>6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