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7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ečva, km 41,91 – 42,37 – revitalizace toku, Ústí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8715452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3472A-8C06-4F78-84F7-29E0AA132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23</Words>
  <Characters>1507</Characters>
  <CharactersWithSpaces>1727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16-11-10T20:45:00Z</cp:lastPrinted>
  <dcterms:modified xsi:type="dcterms:W3CDTF">2022-01-28T11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