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konstrukce rybochovného hospodářství Koryčany – sezónní prodejna ry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2-16T09:27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