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  <w:sz w:val="22"/>
          <w:szCs w:val="20"/>
        </w:rPr>
        <w:t>Dyje, ř. km 203,800, Krejčův jez, Podhradí n. D., oprava“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Číslo datové schránky ID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/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ind w:left="71" w:hanging="71"/>
              <w:jc w:val="center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1 – formulář „Základní identifikační údaje dodavatel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Kokejlová Magdalena</cp:lastModifiedBy>
  <cp:lastPrinted>2021-10-22T14:12:00Z</cp:lastPrinted>
  <dcterms:modified xsi:type="dcterms:W3CDTF">2022-02-21T13:13:00Z</dcterms:modified>
  <cp:revision>32</cp:revision>
  <dc:subject/>
  <dc:title>KRYCÍ LIST</dc:title>
</cp:coreProperties>
</file>