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 č. 1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y, Pražská 765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elenění polních cest v k. ú. Mrad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VZ 6/2011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  <w:szCs w:val="20"/>
              </w:rPr>
              <w:t>Ozelenění polních cest v k. ú. Mradi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máš Růžička, Ing. Venuše Brabc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as.ruzick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nuse.brabc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</w:t>
    </w:r>
    <w:r>
      <w:rPr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omas.ruzicka@mze.cz" TargetMode="External"/><Relationship Id="rId6" Type="http://schemas.openxmlformats.org/officeDocument/2006/relationships/hyperlink" Target="mailto:venuse.brabcov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0:00Z</dcterms:created>
  <dc:creator>Marie Sklenářová</dc:creator>
  <dc:description/>
  <cp:keywords/>
  <dc:language>en-US</dc:language>
  <cp:lastModifiedBy>brabcova</cp:lastModifiedBy>
  <cp:lastPrinted>2007-05-31T17:25:00Z</cp:lastPrinted>
  <dcterms:modified xsi:type="dcterms:W3CDTF">2011-05-20T06:42:00Z</dcterms:modified>
  <cp:revision>3</cp:revision>
  <dc:subject/>
  <dc:title> </dc:title>
</cp:coreProperties>
</file>