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ind w:left="2127" w:right="-144" w:hanging="1770"/>
        <w:rPr>
          <w:rFonts w:ascii="Arial" w:hAnsi="Arial" w:cs="Arial"/>
          <w:sz w:val="20"/>
          <w:szCs w:val="20"/>
        </w:rPr>
      </w:pPr>
      <w:r>
        <w:rPr>
          <w:rFonts w:cs="Arial" w:ascii="Arial" w:hAnsi="Arial"/>
          <w:sz w:val="20"/>
          <w:szCs w:val="20"/>
        </w:rPr>
        <w:t>TDS:</w:t>
        <w:tab/>
        <w:t>Ing. Zdeněk Lazárek, projektový manažer</w:t>
      </w:r>
    </w:p>
    <w:p>
      <w:pPr>
        <w:pStyle w:val="Normal"/>
        <w:ind w:left="2127" w:right="-144" w:hanging="1770"/>
        <w:rPr>
          <w:rFonts w:ascii="Arial" w:hAnsi="Arial" w:cs="Arial"/>
          <w:sz w:val="20"/>
          <w:szCs w:val="20"/>
        </w:rPr>
      </w:pPr>
      <w:r>
        <w:rPr>
          <w:rFonts w:cs="Arial" w:ascii="Arial" w:hAnsi="Arial"/>
          <w:sz w:val="20"/>
          <w:szCs w:val="20"/>
        </w:rPr>
        <w:t xml:space="preserve">Tel: </w:t>
        <w:tab/>
        <w:t>+420 601 235 712, +420 541 637 216</w:t>
      </w:r>
    </w:p>
    <w:p>
      <w:pPr>
        <w:pStyle w:val="Normal"/>
        <w:ind w:left="2127" w:right="-144" w:hanging="1770"/>
        <w:rPr>
          <w:rFonts w:ascii="Arial" w:hAnsi="Arial" w:cs="Arial"/>
          <w:sz w:val="20"/>
          <w:szCs w:val="20"/>
        </w:rPr>
      </w:pPr>
      <w:r>
        <w:rPr>
          <w:rFonts w:cs="Arial" w:ascii="Arial" w:hAnsi="Arial"/>
          <w:sz w:val="20"/>
          <w:szCs w:val="20"/>
        </w:rPr>
        <w:t xml:space="preserve">Email: </w:t>
        <w:tab/>
        <w:t>lazar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6574168"/>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 „VD Nová Říše, koruna hráze, komunikace - oprava“ (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Nová Říše, koruna hráze, komunikace - oprav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v celoplošné opravě komunikace včetně obslužného chodníku na koruně hráze VD Nová Říše. Specifikace a rozsah požadovaného plnění je dán projektovou dokumentací pro provedení stavby zpracovanou společností VIPA project, s.r.o., Cyrilometodějská 43/20, 674 01 Třebíč, v roce 2021 (dále jen „projektová dokumentace“) </w:t>
        <w:br/>
        <w:t>a souhlasem vydaným Krajským úřadem Kraje Vysočina, odborem životního prostředí pod č. j. KUJI 79360/2021 ze dne 23. 9. 2021 (dále jen „souhlas“).</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w:t>
      </w:r>
      <w:r>
        <w:rPr>
          <w:rFonts w:cs="Arial" w:ascii="Arial" w:hAnsi="Arial"/>
          <w:i/>
          <w:sz w:val="20"/>
          <w:szCs w:val="20"/>
        </w:rPr>
        <w:t xml:space="preserve"> </w:t>
      </w:r>
      <w:r>
        <w:rPr>
          <w:rFonts w:cs="Arial" w:ascii="Arial" w:hAnsi="Arial"/>
          <w:sz w:val="20"/>
          <w:szCs w:val="20"/>
        </w:rPr>
        <w:t>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který bude před započetím provádění díla zhotovitelem vhodným způsobem zdokumentová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dokumentace skutečného provedení stavby podle § 4 vyhlášky č. 499/2006 Sb., o dokumentaci staveb, v platném znění, v počtu 2 vyhotovení v tištěné podobě a jednom vyhotovení v elektronické formě (textová část v podobě souborů .doc nebo .xls, výkresy </w:t>
        <w:br/>
        <w:t>v podobě .dwg nebo .dgn a kompletní v podobě .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ouhlasem,</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31. 8.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dílo Nová Říše, k. ú. Vystrčenovice. Místo plnění díla je blíže vymezeno projektovou dokumentací a souhlase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24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bookmarkStart w:id="0" w:name="_GoBack"/>
          <w:bookmarkEnd w:id="0"/>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následující prá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dlejší nákl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statní náklady.</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m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color w:val="595959" w:themeColor="text1" w:themeTint="a6"/>
        <w:sz w:val="16"/>
        <w:szCs w:val="16"/>
      </w:rPr>
      <w:t>SOD VD Nová Říše, koruna hráze, komunikace - oprava</w:t>
    </w:r>
    <w:r>
      <w:rPr>
        <w:rFonts w:cs="Arial" w:ascii="Arial" w:hAnsi="Arial"/>
        <w:b/>
        <w:color w:val="595959" w:themeColor="text1" w:themeTint="a6"/>
        <w:sz w:val="20"/>
        <w:szCs w:val="20"/>
      </w:rPr>
      <w:t xml:space="preserve">                            </w:t>
    </w:r>
    <w:r>
      <w:rPr>
        <w:rFonts w:cs="Arial" w:ascii="Arial" w:hAnsi="Arial"/>
        <w:b/>
        <w:color w:val="808080"/>
        <w:sz w:val="20"/>
        <w:szCs w:val="20"/>
      </w:rPr>
      <w:t xml:space="preserve">    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7eVMntXcmBXUYb6tLyofPqIaUc=" w:salt="16wG8LetPxd11szcqReQ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ba73bb"/>
    <w:rPr>
      <w:sz w:val="24"/>
      <w:szCs w:val="24"/>
    </w:rPr>
  </w:style>
  <w:style w:type="character" w:styleId="PlaceholderText">
    <w:name w:val="Placeholder Text"/>
    <w:basedOn w:val="DefaultParagraphFont"/>
    <w:uiPriority w:val="99"/>
    <w:semiHidden/>
    <w:qFormat/>
    <w:rsid w:val="004f5ad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259C656-97DB-43B2-98D4-445A02F0216F}"/>
      </w:docPartPr>
      <w:docPartBody>
        <w:p w14:paraId="604DEBF6" w14:textId="0B48AC1E" w:rsidR="00000000" w:rsidRDefault="00DF22A3">
          <w:r w:rsidRPr="00615A6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F22A3"/>
    <w:rsid w:val="00DF22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22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A601D-F00D-4625-BB84-45C571E85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16</Pages>
  <Words>7362</Words>
  <Characters>45287</Characters>
  <CharactersWithSpaces>52544</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Turanová Dana</cp:lastModifiedBy>
  <cp:lastPrinted>2016-08-24T14:23:00Z</cp:lastPrinted>
  <dcterms:modified xsi:type="dcterms:W3CDTF">2022-03-16T10:09: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file>