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pro veřejnou zakázku 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zajištěno, aby se v rámci odborné studijní praxe na realizaci předmětu podíleli alespoň dva studenti bakalářského nebo magisterského stupně studia např. v oboru vodních staveb, a dalších příbuzných oborů a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éto povinnosti doloží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9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767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7670d"/>
    <w:pPr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0</TotalTime>
  <Application>LibreOffice/7.4.7.2$Linux_X86_64 LibreOffice_project/40$Build-2</Application>
  <AppVersion>15.0000</AppVersion>
  <Pages>1</Pages>
  <Words>119</Words>
  <Characters>726</Characters>
  <CharactersWithSpaces>844</CharactersWithSpaces>
  <Paragraphs>1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2-03-16T14:15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