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4"/>
        <w:gridCol w:w="2808"/>
        <w:gridCol w:w="360"/>
        <w:gridCol w:w="4680"/>
      </w:tblGrid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pojovací lesní cesta v k.ú. Černíkov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áskova 1320, 516 01 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Č.j.evidenční číslo VZ: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</w:rPr>
              <w:t>Mgr. Alenou Rufferovo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ředitelkou PÚ 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eřejná zakázka malého rozsahu na stavební prá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§ 12 odst.3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>, zadávaná postupem dle platných vnitřních norem MZe, které upravují postup při zadávání veřejných zakázek malého rozsahu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99CC00"/>
              </w:rPr>
            </w:pPr>
            <w:r>
              <w:rPr>
                <w:rFonts w:cs="Arial" w:ascii="Arial" w:hAnsi="Arial"/>
                <w:b/>
                <w:color w:val="99CC00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jovací lesní cesta v k.ú. Černíkovi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2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ychnov nad Kněžno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Alena Rufferová, ředitelka pozemkového úřadu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 550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Rychnov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va Preclíková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iráskova 1320, 516 01 Rychnov nad Kněžnou 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4 549 560 / +420 494 549 55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rychnov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(případně reprezentant sdružení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Měna, ve které je nabídková cena v bodu 3. uvedena                  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05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78225</wp:posOffset>
              </wp:positionH>
              <wp:positionV relativeFrom="paragraph">
                <wp:posOffset>81026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3.8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C0C0C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85620</wp:posOffset>
          </wp:positionH>
          <wp:positionV relativeFrom="paragraph">
            <wp:posOffset>-179705</wp:posOffset>
          </wp:positionV>
          <wp:extent cx="2628900" cy="1152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14:00Z</dcterms:created>
  <dc:creator>Marie Sklenářová</dc:creator>
  <dc:description/>
  <cp:keywords/>
  <dc:language>en-US</dc:language>
  <cp:lastModifiedBy>Zdeňka Hloušková</cp:lastModifiedBy>
  <cp:lastPrinted>2010-02-24T13:10:00Z</cp:lastPrinted>
  <dcterms:modified xsi:type="dcterms:W3CDTF">2011-08-03T05:14:00Z</dcterms:modified>
  <cp:revision>32</cp:revision>
  <dc:subject/>
  <dc:title> </dc:title>
</cp:coreProperties>
</file>