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N Ludkovice, monitoring a sanace svahu v pravobřežním zavázání“ a „VN Ludkovice, doplnění pozorovacích vrtů a automatizace měření průsaků“ a „VN Ludkovice, oprava izolace stropu výusti odpadní štol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2-17T09:31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