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Příloha č. 8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ojovací lesní cesta k.ú. Černíkovice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- Obchodní podmínky navrhované uchazečem, které jsou předmětem 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2480"/>
      </w:tblGrid>
      <w:tr>
        <w:trPr>
          <w:trHeight w:val="113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ázev a obsah obchodní podmínky, která je předmětem hodnocení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žadavek na formu obchodní podmínky, kterou uchazeč musí dodržet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ávrh obchodní podmínky uchazečem</w:t>
            </w:r>
          </w:p>
        </w:tc>
      </w:tr>
      <w:tr>
        <w:trPr>
          <w:trHeight w:val="1134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elková nabídková cen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četně DPH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chazeč uvede celkovou  výši nabídkové ceny vč. DPH</w:t>
            </w:r>
            <w:r>
              <w:rPr>
                <w:rFonts w:cs="Arial" w:ascii="Arial" w:hAnsi="Arial"/>
                <w:sz w:val="20"/>
              </w:rPr>
              <w:t xml:space="preserve">  (v Kč – CZK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,-Kč</w:t>
            </w:r>
          </w:p>
        </w:tc>
      </w:tr>
      <w:tr>
        <w:trPr>
          <w:trHeight w:val="1134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délka záruční doby za díl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chazeč uvede výši </w:t>
            </w:r>
            <w:r>
              <w:rPr>
                <w:rFonts w:cs="Arial" w:ascii="Arial" w:hAnsi="Arial"/>
                <w:sz w:val="18"/>
                <w:szCs w:val="18"/>
              </w:rPr>
              <w:t>celkové délky záruční doby za dílo v měsících, a to s přihlédnutím k ustanovení bodu VII. výzvy k podání nabídky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…………   měsíců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ind w:left="4320" w:firstLine="64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 osoby dodavate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9:00Z</dcterms:created>
  <dc:creator>Zdeňka Hloušková</dc:creator>
  <dc:description/>
  <cp:keywords/>
  <dc:language>en-US</dc:language>
  <cp:lastModifiedBy>Zdeňka Hloušková</cp:lastModifiedBy>
  <cp:lastPrinted>2008-09-01T14:37:00Z</cp:lastPrinted>
  <dcterms:modified xsi:type="dcterms:W3CDTF">2011-08-03T05:17:00Z</dcterms:modified>
  <cp:revision>5</cp:revision>
  <dc:subject/>
  <dc:title>SEZNAM  SMLUV  UZAVŘENÝCH  V ROCE 2008</dc:title>
</cp:coreProperties>
</file>