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shd w:fill="FAF9F8" w:val="clear"/>
        </w:rPr>
      </w:pPr>
      <w:r>
        <w:rPr>
          <w:rFonts w:cs="Arial" w:ascii="Arial" w:hAnsi="Arial"/>
          <w:b/>
          <w:bCs/>
          <w:sz w:val="32"/>
          <w:szCs w:val="32"/>
          <w:shd w:fill="FAF9F8" w:val="clear"/>
        </w:rPr>
        <w:t>TECHNICKÁ SPECIFIKACE SLUŽ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shd w:fill="FAF9F8" w:val="clear"/>
        </w:rPr>
      </w:pPr>
      <w:r>
        <w:rPr>
          <w:rFonts w:cs="Arial" w:ascii="Arial" w:hAnsi="Arial"/>
          <w:b/>
          <w:bCs/>
          <w:sz w:val="32"/>
          <w:szCs w:val="32"/>
          <w:shd w:fill="FAF9F8" w:val="clear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shd w:fill="FAF9F8" w:val="clear"/>
        </w:rPr>
      </w:pPr>
      <w:r>
        <w:rPr>
          <w:rFonts w:cs="Arial" w:ascii="Arial" w:hAnsi="Arial"/>
          <w:b/>
          <w:bCs/>
          <w:sz w:val="26"/>
          <w:szCs w:val="26"/>
          <w:shd w:fill="FAF9F8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é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plnou dostupnost sítě operátora ve všech lokalitách uvedených v příloze č. 2. Zároveň stanovuje měřitelné parametry pro stanovení úrovně signálu pro hlasové i datové služby. Tyto hodnoty budou vyžadovány v místech jednotlivých pracovišť ÚKZÚ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měřitelných hodnot bude provedeno pro v současnosti využívané sítě a pásm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síť 2G v pásmech 900 a 1800 MHz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síť 4G v pásmech 800, 1800, 2100 a 2600 MHz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síť 5G v pásmech 700 MHz a 3,4-3,8 GH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minimálně dostupnost 2G i 4G sítě ve všech lokalitách a jejich uvedenou minimální hodnotu úrovně pokrytí signálem v místech jednotlivých pracovišť zadavatele (dodavatel vyplní v Příloze č.2 u jednotlivých sítí, zda tento požadavek zadavatele splňuje) a t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síť 2G RXLEV -90dBm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síť 4G RSRP -110dB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síť 5G RSRP – 110dB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dodavatel nesplní tento požadavek zadavatele, bude z výběrového řízení vylouč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vláštní požadavky na provoz podnikové sít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zachování a začlenění všech aktivních a dočasně přerušených SIM karet a začlenění i budoucích SIM karet do podnikové sítě. Zadavatel požaduje možnost rozšířit počet hlasových SIM karet až na 2000 kusů. Překročení tohoto počtu bude možné s předchozím souhlasem vybraného dodavate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u volání do všech mobilních a pevných sítí v ČR, EU, roaming a mezinárodní volání v rámci tarifů požadovaných v zakázce zadavatel požaduje účtovat v tarifikaci 1+1 (hovory se budou účtovat po vteřinách od začátku volání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nos telefonních čísel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zachování stávajících telefonních čísel.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zajištění tzv. přenositelnosti současných telefonních čísel v souladu se zákonem č. 127/2005 Sb. o el. komunikacích, ve znění pozdějších předpisů. Účastník v nabídce uvede konkrétní návrh postupu případného přenosu čísel včetně harmonogramu. Tímto postupem nesmí být omezen provoz zadavatele a funkce zadavatelem využívaných služeb, tj. přenos musí být ukončen k termínu zahájení plnění. Účastník se zároveň zavazuje poskytnout součinnost při přenášení dat (zejména kontaktů) ze stávajících na nové SIM související s koncem plnění jím vysoutěžené veřejné zakázky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braný dodavatel předloží Zadavateli v souladu s touto zadávací dokumentace před uzavřením Rámcové smlouvy </w:t>
      </w:r>
      <w:r>
        <w:rPr>
          <w:rFonts w:cs="Arial" w:ascii="Arial" w:hAnsi="Arial"/>
          <w:b/>
          <w:bCs/>
        </w:rPr>
        <w:t>návrh konkrétního postupu migrace včetně termínovaného harmonogramu</w:t>
      </w:r>
      <w:r>
        <w:rPr>
          <w:rFonts w:cs="Arial" w:ascii="Arial" w:hAnsi="Arial"/>
        </w:rPr>
        <w:t xml:space="preserve"> s tím, že tento návrh bude tvořit přílohu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přenos telefonních čísel nese dodav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ákaznickou podp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má následující požadavky na minimální zákaznickou podporu v tomto rozsah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ráva služeb po internetu včetně možnosti kontroly detailních výpisů jednotlivých hovorů (volaného čísla, délky hovoru) elektronickou formou a softwarového vybavení pro tyto služb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57"/>
        <w:rPr>
          <w:rFonts w:ascii="Arial" w:hAnsi="Arial" w:cs="Arial"/>
        </w:rPr>
      </w:pPr>
      <w:r>
        <w:rPr>
          <w:rFonts w:cs="Arial" w:ascii="Arial" w:hAnsi="Arial"/>
        </w:rPr>
        <w:t>obchodní zástupce k dispozici osobně v místě sídla zadavatel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-stop přístup k zadávání požadavků na Helpdesk operátora (např. zablokování SIM, aktivace roamingu apod.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bilní datové služby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25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bídka datových služeb musí splňovat tyto minimální parametry:</w:t>
      </w:r>
    </w:p>
    <w:p>
      <w:pPr>
        <w:pStyle w:val="ListParagraph"/>
        <w:numPr>
          <w:ilvl w:val="0"/>
          <w:numId w:val="2"/>
        </w:numPr>
        <w:rPr>
          <w:rFonts w:ascii="ArialMT" w:hAnsi="ArialMT" w:cs="ArialMT"/>
          <w:sz w:val="21"/>
          <w:szCs w:val="21"/>
        </w:rPr>
      </w:pPr>
      <w:r>
        <w:rPr>
          <w:rFonts w:cs="Arial" w:ascii="Arial" w:hAnsi="Arial"/>
        </w:rPr>
        <w:t>samostatné datové karty a karty spojené s hlasovými službami budou mít neomezený přístup ke všem uchazečem nabízeným datovým technologiím.</w:t>
      </w:r>
      <w:r>
        <w:rPr>
          <w:rFonts w:cs="ArialMT" w:ascii="ArialMT" w:hAnsi="ArialMT"/>
          <w:sz w:val="21"/>
          <w:szCs w:val="21"/>
        </w:rPr>
        <w:t xml:space="preserve"> </w:t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ministrativní úkon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možnost bezplatné aktivace/deaktivace SIM karty Zadavatele a používání níže uvedených doplňkových služeb na všech využívaných SIM kartách (myšleno hlasových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uvedeno jinak)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ce volajícího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 schránka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ferenční hovory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směrování notifikace zmeškaných volání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držení hovoru, signalizace druhého příchozího hovoru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zmeškaném hovoru volanému (v případě jeho nedostupnosti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opětovné dostupnosti volaného (nezastiženého) čísl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dodavatel pro nově aktivované SIM karty Zadavatele nepoužíval již jednou použitá telefonní čísl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poskytovatel po dobu trváni smlouvy bezplatně poskytoval následující služby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ivace nové SIM karty do 24hod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ěna fakturačních údajů (např. změna fakturační adresy, fakturačního kódu) do 12 hod.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elektronický účet, zapnutí – vypnutí do 24 hod.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s faktury do 72 hod.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měna SIM karty za mikro/nano SIM kartu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měna nefunkční SIM karty za novou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ěna tarifu do 12 hod.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pojení SIM karty z provozu z důvodu dočasného nevyužívání služeb do 2 hod.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tivace SIM karty po ukončení z důvodu dočasného nevyužívání služeb na SIM kartě, do 2 hod.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vod na předplacenou kartu do 24hod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pojení z důvodů ztráty či krádeže do 2 hod.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ktivace po ztrátě či krádeži do 2 hod.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lokace a reaktivace hlasového i datového roamingu, MMS, mezinárodních hovorů, datových služeb apod. do 2 hod.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vod účastnictví – převod SIM karty pod smlouvu Zadavatele (včetně přenesení tel. čísla) do 48 hod. po první možnosti migrovaní dle čísla ČVOP nebo po obdržení podepsaných převodních formulářů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vod účastnictví – převod SIM mimo smlouvu Zadavatele (včetně uvolnění tel. čísla) do 48 hod. po obdržení podepsaných převodních formulářů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ručení SIM karty do lokalit určených Zadavatelem do 48 hod. (pouze v pracovní dny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52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26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1526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65da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4F1D5F56FCA274685EADED2F7F275E9" ma:contentTypeVersion="4" ma:contentTypeDescription="Create a new document." ma:contentTypeScope="" ma:versionID="7f49489a7330b5e7e9e10950feeaea73">
  <xsd:schema xmlns:xsd="http://www.w3.org/2001/XMLSchema" xmlns:xs="http://www.w3.org/2001/XMLSchema" xmlns:p="http://schemas.microsoft.com/office/2006/metadata/properties" xmlns:ns2="7778621b-e51f-4f24-ba06-107aa7397966" xmlns:ns3="a4912884-6362-41bd-843c-fb478ac4b291" targetNamespace="http://schemas.microsoft.com/office/2006/metadata/properties" ma:root="true" ma:fieldsID="8c700115f8731a1771dd5c50a3ae9283" ns2:_="" ns3:_="">
    <xsd:import namespace="7778621b-e51f-4f24-ba06-107aa7397966"/>
    <xsd:import namespace="a4912884-6362-41bd-843c-fb478ac4b2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78621b-e51f-4f24-ba06-107aa73979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912884-6362-41bd-843c-fb478ac4b29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FDBCEE-7130-4A7F-B6EB-E14B7CDCD8F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92C01ED-2070-47C2-9CD3-C00BBC16CD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78621b-e51f-4f24-ba06-107aa7397966"/>
    <ds:schemaRef ds:uri="a4912884-6362-41bd-843c-fb478ac4b2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F39BAD1-2C17-424E-A877-69E4EC1BADF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1C27749-80BD-4D2E-A0D3-B0B9F1AEF415}">
  <ds:schemaRefs>
    <ds:schemaRef ds:uri="http://purl.org/dc/terms/"/>
    <ds:schemaRef ds:uri="http://schemas.microsoft.com/office/2006/documentManagement/types"/>
    <ds:schemaRef ds:uri="http://purl.org/dc/elements/1.1/"/>
    <ds:schemaRef ds:uri="http://schemas.microsoft.com/office/2006/metadata/properties"/>
    <ds:schemaRef ds:uri="a4912884-6362-41bd-843c-fb478ac4b291"/>
    <ds:schemaRef ds:uri="http://schemas.openxmlformats.org/package/2006/metadata/core-properties"/>
    <ds:schemaRef ds:uri="http://schemas.microsoft.com/office/infopath/2007/PartnerControls"/>
    <ds:schemaRef ds:uri="7778621b-e51f-4f24-ba06-107aa7397966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39</Words>
  <Characters>4363</Characters>
  <CharactersWithSpaces>509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47:00Z</dcterms:created>
  <dc:creator>Štefan Martin</dc:creator>
  <dc:description/>
  <dc:language>en-US</dc:language>
  <cp:lastModifiedBy>Czerná Eva</cp:lastModifiedBy>
  <dcterms:modified xsi:type="dcterms:W3CDTF">2022-02-18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F1D5F56FCA274685EADED2F7F275E9</vt:lpwstr>
  </property>
</Properties>
</file>