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32"/>
        <w:gridCol w:w="602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Nadlimitní veřejná zakázka na služby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oskytování mobilních hlasových a datových telekomunikačních služeb 2022 - 2025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lková nabídková cena za 36 měsíců bez DPH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  <w:t>jméno a funkce osoby jednající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50c1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2950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950c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2950c1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6</Words>
  <Characters>686</Characters>
  <CharactersWithSpaces>8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52:00Z</dcterms:created>
  <dc:creator>mbilej</dc:creator>
  <dc:description/>
  <dc:language>en-US</dc:language>
  <cp:lastModifiedBy>Czerná Eva</cp:lastModifiedBy>
  <dcterms:modified xsi:type="dcterms:W3CDTF">2022-02-18T08:54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44440c1-050a-4973-827b-49e9d36fa5b9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6-05T06:05:00.516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