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8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50125183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Revize elektroinstalací a elektrospotřebičů v roce 2022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2-04-03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