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jena, km 20,560 – 20,820, Martinice – úprava toku“ a „Mojena, km 20,100 - 20,560, Martinice – oprava opevnění a odstranění nános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2-04-04T09:10:00Z</dcterms:modified>
  <cp:revision>9</cp:revision>
  <dc:subject/>
  <dc:title>KRYCÍ LIST</dc:title>
</cp:coreProperties>
</file>