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               </w:t>
        <w:tab/>
        <w:tab/>
        <w:t xml:space="preserve">Číslo smlouvy zhotovitele: </w:t>
      </w:r>
      <w:bookmarkStart w:id="0" w:name="_GoBack"/>
      <w:r>
        <w:rPr>
          <w:rFonts w:cs="Arial" w:ascii="Arial" w:hAnsi="Arial"/>
          <w:sz w:val="18"/>
          <w:szCs w:val="18"/>
        </w:rPr>
        <w:t>………………………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Martin Knotek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2 549 36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knotek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 ………… podaná pro plnění veřejné zakázky malého rozsahu s názvem „Mojena, km 20,560 – 20,820, Martinice – úprava toku“</w:t>
      </w:r>
      <w:r>
        <w:rPr/>
        <w:t xml:space="preserve"> </w:t>
      </w:r>
      <w:r>
        <w:rPr>
          <w:rFonts w:cs="Arial" w:ascii="Arial" w:hAnsi="Arial"/>
        </w:rPr>
        <w:t>a „Mojena, KM 20,100 - 20,560, Martinice – oprava opevnění a odstranění nánosu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Mojena, km 20,560 – 20,820, Martinice – úprava toku“ a „Mojena, KM 20,100 - 20,560, Martinice – oprava opevnění a odstranění nánosu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ých dokumentací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k žádosti o vydání územního rozhodnutí a k žádosti o vydání stavebního povolení </w:t>
      </w:r>
      <w:r>
        <w:rPr>
          <w:rFonts w:cs="Arial" w:ascii="Arial" w:hAnsi="Arial"/>
          <w:color w:val="auto"/>
          <w:sz w:val="20"/>
        </w:rPr>
        <w:t xml:space="preserve">na stavbu </w:t>
      </w:r>
      <w:r>
        <w:rPr>
          <w:rFonts w:cs="Arial" w:ascii="Arial" w:hAnsi="Arial"/>
          <w:b/>
          <w:color w:val="auto"/>
          <w:sz w:val="20"/>
        </w:rPr>
        <w:t>„Mojena, km 20,560 – 20,820, Martinice – úprava toku“</w:t>
      </w:r>
      <w:r>
        <w:rPr>
          <w:rFonts w:cs="Arial" w:ascii="Arial" w:hAnsi="Arial"/>
          <w:color w:val="auto"/>
          <w:sz w:val="20"/>
        </w:rPr>
        <w:t xml:space="preserve"> (dále jen „stavba“)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a </w:t>
      </w:r>
      <w:r>
        <w:rPr>
          <w:rFonts w:cs="Arial" w:ascii="Arial" w:hAnsi="Arial"/>
          <w:b/>
          <w:color w:val="auto"/>
          <w:sz w:val="20"/>
        </w:rPr>
        <w:t>k žádosti o vydání stavebního povolení/ohlášení</w:t>
      </w:r>
      <w:r>
        <w:rPr>
          <w:rFonts w:cs="Arial" w:ascii="Arial" w:hAnsi="Arial"/>
          <w:color w:val="auto"/>
          <w:sz w:val="20"/>
        </w:rPr>
        <w:t xml:space="preserve"> na stavbu </w:t>
      </w:r>
      <w:r>
        <w:rPr>
          <w:rFonts w:cs="Arial" w:ascii="Arial" w:hAnsi="Arial"/>
          <w:b/>
          <w:color w:val="auto"/>
          <w:sz w:val="20"/>
        </w:rPr>
        <w:t>„Mojena, KM 20,100 - 20,560, Martinice – oprava opevnění a odstranění nánosu“</w:t>
      </w:r>
      <w:r>
        <w:rPr>
          <w:rFonts w:cs="Arial" w:ascii="Arial" w:hAnsi="Arial"/>
          <w:color w:val="auto"/>
          <w:sz w:val="20"/>
        </w:rPr>
        <w:t xml:space="preserve"> (dále jen „stavba“) v rozsahu podle relevantních právních předpisů, zejména podle vyhlášky č. 499/2006 Sb., o dokumentaci staveb, ve znění pozdějších předpisů, v souladu s Investičním záměrem </w:t>
      </w:r>
      <w:r>
        <w:rPr>
          <w:rFonts w:cs="Arial" w:ascii="Arial" w:hAnsi="Arial"/>
          <w:sz w:val="20"/>
        </w:rPr>
        <w:t>zpracovaným objednatelem v říjnu 2021</w:t>
      </w:r>
      <w:r>
        <w:rPr>
          <w:rFonts w:cs="Arial" w:ascii="Arial" w:hAnsi="Arial"/>
          <w:color w:val="auto"/>
          <w:sz w:val="20"/>
        </w:rPr>
        <w:t xml:space="preserve"> a v souladu s obecně závaznými právními předpisy, závaznými i doporučenými českými technickými normami (ČSN, ČSN EN, ČSN ISO, ČSN EN ISO, atd.) a standardy,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dokumentací pro provedení stavby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„Mojena, km 20,560 – 20,820, Martinice – úprava toku“</w:t>
      </w:r>
      <w:r>
        <w:rPr>
          <w:rFonts w:cs="Arial" w:ascii="Arial" w:hAnsi="Arial"/>
          <w:color w:val="auto"/>
          <w:sz w:val="20"/>
        </w:rPr>
        <w:t xml:space="preserve"> a </w:t>
      </w:r>
      <w:r>
        <w:rPr>
          <w:rFonts w:cs="Arial" w:ascii="Arial" w:hAnsi="Arial"/>
          <w:b/>
          <w:color w:val="auto"/>
          <w:sz w:val="20"/>
        </w:rPr>
        <w:t>„Mojena, KM 20,100 - 20,560, Martinice – oprava opevnění a odstranění nánosu“</w:t>
      </w:r>
      <w:r>
        <w:rPr>
          <w:rFonts w:cs="Arial" w:ascii="Arial" w:hAnsi="Arial"/>
          <w:color w:val="auto"/>
          <w:sz w:val="20"/>
        </w:rPr>
        <w:t xml:space="preserve">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  <w:r>
        <w:rPr>
          <w:rFonts w:cs="Arial" w:ascii="Arial" w:hAnsi="Arial"/>
          <w:i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í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ou dále obsahovat aktualizaci harmonogramu provádění prací a zásad organizace výstavby. Dokumentace budou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lánů BOZP pro každou stavbu zvlášť </w:t>
      </w:r>
      <w:r>
        <w:rPr>
          <w:rFonts w:cs="Arial" w:ascii="Arial" w:hAnsi="Arial"/>
          <w:sz w:val="20"/>
        </w:rPr>
        <w:t xml:space="preserve">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 souladu správními předpisy dle předchozí vět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tel plánu BOZP je tímto určen Koordinátorem při přípravě stavby od zahájení prací na zpracování projektové dokumentace pro stavební řízení do jejího předání zadavateli stavby dle zákona č. 309/2006 Sb. § 14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ých dokumentací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x Investiční záměr zpracovaný Povodí Moravy, s.p.,  provoz Zlín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ých dokumentací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mět díla bude pro každou stavbu zvlášť zpracován v listinné formě – </w:t>
      </w:r>
      <w:r>
        <w:rPr>
          <w:rFonts w:cs="Arial" w:ascii="Arial" w:hAnsi="Arial"/>
          <w:b/>
        </w:rPr>
        <w:t>PD pro ÚR a SP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edení stavby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eodetické zaměření bude předáno pro každou stavbu zvlášť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n BOZP zpracovaný pro každou stavbu zvlášť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včetně zaměření mocnosti usazené přebytečné zeminy v tok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hydrologické údaje stavů N-letých průtoků, dimenzování parametrů koryta na návrhový průtok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ů dle platné legislativy (protokol bude obsahovat i závěrečné slovní hodnocení/posouzení ne/vyhovujících parametrů) a řešení způsobu jejich likvidace (uložení na orné půdě, skládce odpadů, apod.) včetně projednání na odboru životního prostředí, s vlastníky pozemků, uživateli, apod. V případě uložení sedimentů na ornou půdu včetně rozborů orné půdy v místě uložení.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ý průzkum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Inventarizaci dřevin včetně zajištění povolení ke kácení.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Navržená zeleň pro odstranění či arboristické ošetření bude označena nesmazatelným způsobem, tj. pomocí tagu s posloupnou číselnou řadou vždy od č.1. Umístění tagu bude na kmeni  v přibližné výšce min. 250 cm měřeno od zemi tak, aby bylo zamezeno sejmutí tagu neoprávněnou osobou. Chybějící tagy je povinen zhotovitel (dodavatel projektu) na vyzvání objednatele doplnit a zajistit opětovnou identifikaci zeleně. Výčet navržené zeleně k odstranění, bude orgánům ochrany přírody předložen mimo jiné s identickým číselným označením. Zhotovitel dodá objednateli přehledný soupis pozic GPS, uvedených v dokumentu v editovatelném formátu (Word, Excel), každého jedince označeného tagem. Pozice GPS musí být následně spustitelná v běžné aplikaci PC, mobilního telefonu, apod.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územního rozhodnutí a stavebního povolení. Obsah žádosti o územní rozhodnutí a o stavební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územního a stavebního řízení dle zákona č. 183/2006 Sb., stavební zákon, zajištění nabytí právní moci územního a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územního rozhodnutí/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ÚR+DSP v případě sloučeného řízení nebo samostatné DÚR v případě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dděleného řízení včetně podání žádosti :         </w:t>
      </w:r>
      <w:r>
        <w:rPr>
          <w:rFonts w:cs="Arial" w:ascii="Arial" w:hAnsi="Arial"/>
          <w:b/>
        </w:rPr>
        <w:t>do 30. 8. 2022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DSP včetně podání žádosti:  </w:t>
      </w:r>
      <w:r>
        <w:rPr>
          <w:rFonts w:cs="Arial" w:ascii="Arial" w:hAnsi="Arial"/>
          <w:b/>
        </w:rPr>
        <w:t>do 60 dnů od vydání územního rozhodnut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rmín dokončení díla a jeho předání (finální DPS): </w:t>
      </w:r>
      <w:r>
        <w:rPr>
          <w:rFonts w:cs="Arial" w:ascii="Arial" w:hAnsi="Arial"/>
          <w:b/>
        </w:rPr>
        <w:t>do 15 dnů od vydání stavebního povol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54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Mojena, km 20,560 – 20,820, Martinice – úprava toku“</w:t>
            </w:r>
          </w:p>
        </w:tc>
      </w:tr>
      <w:tr>
        <w:trPr>
          <w:trHeight w:val="7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zkumné práce – </w:t>
            </w:r>
            <w:r>
              <w:rPr>
                <w:rFonts w:cs="Arial" w:ascii="Arial" w:hAnsi="Arial"/>
                <w:sz w:val="18"/>
                <w:szCs w:val="18"/>
              </w:rPr>
              <w:t>geodetické práce, rozbory sedimentů, inventarizace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5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biolog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územní řízení a stavební povo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STAVB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31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ojena, KM 20,100 - 20,560, Martinice – oprava opevnění a odstranění nánosu“</w:t>
            </w:r>
          </w:p>
        </w:tc>
      </w:tr>
      <w:tr>
        <w:trPr>
          <w:trHeight w:val="4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zkumné práce – </w:t>
            </w:r>
            <w:r>
              <w:rPr>
                <w:rFonts w:cs="Arial" w:ascii="Arial" w:hAnsi="Arial"/>
                <w:sz w:val="18"/>
                <w:szCs w:val="18"/>
              </w:rPr>
              <w:t>geodetické práce, rozbory sedimentů, inventarizace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biolog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 a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STAVB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CELKEM ZA DÍ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1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Povodí Moravy, s.p. má právo tuto smlouvu zveřejnit rovněž v pochybnostech o tom, zda tato smlouva zveřejnění podléhá či nikoliv. Smlouva nabývá  účinnosti dnem uveřejnění, o čemž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 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…………………………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uppressAutoHyphens w:val="false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e73a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tek@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12374-DAA3-4648-BA04-50258699C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4749</Words>
  <Characters>28023</Characters>
  <CharactersWithSpaces>32707</CharactersWithSpaces>
  <Paragraphs>6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7:00Z</dcterms:created>
  <dc:creator>Honza</dc:creator>
  <dc:description/>
  <dc:language>en-US</dc:language>
  <cp:lastModifiedBy>Kokejlová Magdalena</cp:lastModifiedBy>
  <cp:lastPrinted>2022-03-18T09:37:00Z</cp:lastPrinted>
  <dcterms:modified xsi:type="dcterms:W3CDTF">2022-03-18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