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3 zadávací dokumentace - Čestné prohlášení o ekonomické a finanční způsobilosti ke s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Čestné prohlášení o ekonomické a finanční způsobilosti ke splně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veřejné zakázk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Multifunkční užitkové vozidlo – podvozek včetně nástave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   Identifikace uchazeče: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IČ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Čestné prohlášení: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Cs w:val="22"/>
        </w:rPr>
        <w:t xml:space="preserve">Uchazeč tímto prohlašuje, že </w:t>
      </w:r>
      <w:r>
        <w:rPr>
          <w:color w:val="000000"/>
          <w:szCs w:val="22"/>
        </w:rPr>
        <w:t>ve smyslu ustanovení § 50 odst. 1 písm. c)  ZVZ je ekonomicky a finančně způsobilý splnit shora uvedenou veřejnou zakázku „</w:t>
      </w:r>
      <w:r>
        <w:rPr>
          <w:b/>
        </w:rPr>
        <w:t>Multifunkční užitkové vozidlo – podvozek včetně nástave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Single"/>
        <w:spacing w:before="0" w:after="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  <w:bookmarkStart w:id="0" w:name="_GoBack"/>
      <w:bookmarkEnd w:id="0"/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Multifunkční užitkové vozidlo – podvozek včetně nástaveb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0:00Z</dcterms:created>
  <dc:creator>Tereza Vášová</dc:creator>
  <dc:description/>
  <dc:language>en-US</dc:language>
  <cp:lastModifiedBy>Tereza Vášová</cp:lastModifiedBy>
  <dcterms:modified xsi:type="dcterms:W3CDTF">2015-05-14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