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  <w:szCs w:val="20"/>
        </w:rPr>
        <w:t>Luhačovický potok, Pozlovice, ř. km 16,306, oprava limnigrafické stanice-přítok“ a „Ludkovický potok, Ludkovice, ř. km 7,424, oprava limnigrafické stanice a poškozených částí opevnění koryta toku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respondenční adresa</w:t>
              <w:br/>
              <w:t xml:space="preserve">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elefon / E – mail / </w:t>
              <w:br/>
              <w:t>Číslo datové schrán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vysvětlení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90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DPH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[     ] </w:t>
            </w:r>
            <w:r>
              <w:rPr>
                <w:rFonts w:cs="Arial" w:ascii="Arial" w:hAnsi="Arial"/>
                <w:b/>
                <w:sz w:val="24"/>
              </w:rPr>
              <w:t>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90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1 - základní identifikační údaje dodavate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10:00Z</dcterms:created>
  <dc:creator>kalinova</dc:creator>
  <dc:description/>
  <cp:keywords/>
  <dc:language>en-US</dc:language>
  <cp:lastModifiedBy>Kokejlová Magdalena</cp:lastModifiedBy>
  <cp:lastPrinted>2020-12-10T12:30:00Z</cp:lastPrinted>
  <dcterms:modified xsi:type="dcterms:W3CDTF">2022-03-30T13:15:00Z</dcterms:modified>
  <cp:revision>9</cp:revision>
  <dc:subject/>
  <dc:title>KRYCÍ LIST</dc:title>
</cp:coreProperties>
</file>