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TNÉ PROHLÁŠENÍ O SOCIÁLNĚ ODPOVĚDNÉM PLNĚNÍ VEŘEJNÉ ZAKÁZKY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Společnost [●], se sídlem [●], IČO: [●], [jejímž jménem/za níž] jedná [●]</w:t>
      </w:r>
      <w:r>
        <w:rPr>
          <w:rFonts w:cs="Arial" w:ascii="Arial" w:hAnsi="Arial"/>
          <w:szCs w:val="22"/>
        </w:rPr>
        <w:t xml:space="preserve"> (dále jen „účastník“), ve vztahu k  veřejné zakázce malého rozsahu na služby s názvem </w:t>
      </w:r>
      <w:r>
        <w:rPr>
          <w:rFonts w:cs="Arial" w:ascii="Arial" w:hAnsi="Arial"/>
          <w:b/>
          <w:szCs w:val="22"/>
        </w:rPr>
        <w:t>„VT Ondřejnice, Stará Ves, km 2,300-6,500, kosení travních porostů (2x)"</w:t>
      </w:r>
      <w:r>
        <w:rPr>
          <w:rFonts w:cs="Arial" w:ascii="Arial" w:hAnsi="Arial"/>
          <w:szCs w:val="22"/>
        </w:rPr>
        <w:t xml:space="preserve"> (dále jen „veřejná zakázka“)</w:t>
      </w:r>
      <w:r>
        <w:rPr>
          <w:rFonts w:cs="Arial" w:ascii="Arial" w:hAnsi="Arial"/>
          <w:b/>
          <w:szCs w:val="22"/>
        </w:rPr>
        <w:t xml:space="preserve"> 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, že:</w:t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  <w:t>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sz w:val="22"/>
          <w:szCs w:val="22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Místo a datum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Jméno:</w:t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highlight w:val="yellow"/>
        </w:rPr>
        <w:t>Funkce: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Účastník upraví/doplní žlutě vyznačená pole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55e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523341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523341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EDE077-DDB8-4E53-93F6-B8E7FC6F9F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71</Words>
  <Characters>1601</Characters>
  <CharactersWithSpaces>1869</CharactersWithSpaces>
  <Paragraphs>3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08:00Z</dcterms:created>
  <dc:creator>Dolezel</dc:creator>
  <dc:description/>
  <dc:language>en-US</dc:language>
  <cp:lastModifiedBy>Banot</cp:lastModifiedBy>
  <cp:lastPrinted>2013-07-30T07:09:00Z</cp:lastPrinted>
  <dcterms:modified xsi:type="dcterms:W3CDTF">2022-03-31T10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