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2002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Ing. Vítězslav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DVT Zadní Lodrantka, Dolní Roveň, odstranění nežádoucí vegetace, těžení nánosů, ř. km 3,600 - 11,657 (zpracování projektové dokumentace)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k vypracování: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/>
      </w:pPr>
      <w:r>
        <w:rPr/>
        <w:t>Jednostupňové projektové dokumentace v detailu rozpracování pro provádění stavby, zajištění inženýrské činnosti a veškerých stanovisek dotčených orgánů státní správy (zejména pak souhlasu s provedením udržovacích prací, souhlasu se zásahem do významného krajinného prvku dále jen „VKP“, zjištění výskytu zvláště chráněných druhů živočichů a rostlin dále jen „ZCHD“ a v případě jejich výskytu zajištění příslušné výjimky z jejich ochranných podmínek) na akci: DVT Zadní Lodrantka, Dolní Roveň, odstranění nežádoucí vegetace, těžení nánosů, ř. km 3,600 - 11,657)</w:t>
      </w:r>
    </w:p>
    <w:p>
      <w:pPr>
        <w:pStyle w:val="ListParagraph"/>
        <w:spacing w:before="120" w:after="0"/>
        <w:ind w:left="7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bCs/>
        </w:rPr>
        <w:t>Hodnocení podle § 67 zákona č. 114/1992 Sb., o ochraně přírody a krajiny, v platném znění</w:t>
      </w:r>
      <w:r>
        <w:rPr/>
        <w:t>“ a to v rozsahu vyhlášky č. 142/2018 Sb., o náležitostech posouzení vlivu záměru a koncepce na evropsky významné lokality a ptačí oblasti a o náležitostech hodnocení vlivu závažného zásahu na zájmy ochrany přírody a krajiny. (</w:t>
      </w:r>
      <w:r>
        <w:rPr>
          <w:i/>
        </w:rPr>
        <w:t>Nutná autorizace osoby u MŽP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/>
      </w:pPr>
      <w:r>
        <w:rPr/>
        <w:t>Hodnocení vlivu dle §45i zákona č. 114/1992 Sb., o ochraně přírody a krajiny, v platném znění. (</w:t>
      </w:r>
      <w:r>
        <w:rPr>
          <w:i/>
        </w:rPr>
        <w:t>Není nutná autorizace osoby u MŽP</w:t>
      </w:r>
      <w:r>
        <w:rPr/>
        <w:t>)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>Záměr na realizaci služby na akci: DVT Zadní Lodrantka, Dolní Roveň, odstranění nežádoucí vegetace, těžení nánosů, ř. km 3,600 - 11,657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března 2022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5/2022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1. 12. 202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rPr/>
      </w:pPr>
      <w:r>
        <w:rPr/>
      </w:r>
    </w:p>
    <w:tbl>
      <w:tblPr>
        <w:tblStyle w:val="Mkatabulky"/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3402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pracování projektové dokumenta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le 2.2. 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Hodnocení podle § 67 zákona č. 114/1992 Sb., o ochraně přírody a krajiny, v platném znění dle 2.2. 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Hodnocení vlivu dle §45i zákona č. 114/1992 Sb., o ochraně přírody a krajiny, v platném znění 2.2. c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color w:val="FF0000"/>
        </w:rPr>
        <w:t xml:space="preserve">doplní zhotovitel </w:t>
      </w:r>
      <w:r>
        <w:rPr/>
        <w:t>korun českých bez DPH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Lnek"/>
        <w:numPr>
          <w:ilvl w:val="0"/>
          <w:numId w:val="7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DVT Zadní Lodrantka, Dolní Roveň, odstranění nežádoucí vegetace, těžení nánosů, ř. km 3,600 - 11,657 (zpracování projektové dokumentace)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722220020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74</TotalTime>
  <Application>LibreOffice/7.4.7.2$Linux_X86_64 LibreOffice_project/40$Build-2</Application>
  <AppVersion>15.0000</AppVersion>
  <Pages>4</Pages>
  <Words>757</Words>
  <Characters>4469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Ing. Ivan Princ</dc:creator>
  <dc:description/>
  <dc:language>en-US</dc:language>
  <cp:lastModifiedBy>Ing. Ivan Princ</cp:lastModifiedBy>
  <dcterms:modified xsi:type="dcterms:W3CDTF">2022-04-05T10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