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VT Zadní Lodrantka, Dolní Roveň, odstranění nežádoucí vegetace, těžení nánosů, ř. km 3,600 - 11,657 (zpracování projektové dokumentace))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2-24T09:19:00Z</dcterms:modified>
  <cp:revision>48</cp:revision>
  <dc:subject/>
  <dc:title>Krycí list nabídky</dc:title>
</cp:coreProperties>
</file>