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Bohumínská stružka, Nový Bohumín, km 0,000-4,200, kosení (2x)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85B92-7186-473F-A405-091C213F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3-31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