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šenský potok, Jablonec nad Nisou, oprava koryta, ř.km 0,000-1,500 - výkon autorského doz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4-05T12:12:00Z</dcterms:modified>
  <cp:revision>25</cp:revision>
  <dc:subject/>
  <dc:title>Krycí list nabídky</dc:title>
</cp:coreProperties>
</file>