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kupujícího: PM</w:t>
        <w:tab/>
        <w:tab/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079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708 90 013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ní mulčovač – jez Hodonín - Ing. Lukáš Navrátil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vozveseli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í stranový mulčovač – Nedakonice – Tomáš Macháček, DiS.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vozhradiste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ní stranový mulčovač  - Dolní Věstonice – Jindřich Grufík, DiS.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vozvestonice@pmo.cz</w:t>
        </w:r>
      </w:hyperlink>
    </w:p>
    <w:p>
      <w:pPr>
        <w:pStyle w:val="Normal"/>
        <w:spacing w:before="0" w:after="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tranový mulčovač  - Přerov -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ronika Mazánová, DiS. –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ovozprerov@pmo.cz</w:t>
        </w:r>
      </w:hyperlink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kladem pro uzavření této smlouvy je nabídka prodávajícího ze dne ………… podaná pro plnění veřejné zakázky malého rozsahu na dodávky (dále jen „</w:t>
      </w:r>
      <w:r>
        <w:rPr>
          <w:rFonts w:cs="Arial" w:ascii="Arial" w:hAnsi="Arial"/>
          <w:b/>
          <w:sz w:val="20"/>
          <w:szCs w:val="20"/>
        </w:rPr>
        <w:t>nabídka pro plnění veřejné zakázky</w:t>
      </w:r>
      <w:r>
        <w:rPr>
          <w:rFonts w:cs="Arial" w:ascii="Arial" w:hAnsi="Arial"/>
          <w:sz w:val="20"/>
          <w:szCs w:val="20"/>
        </w:rPr>
        <w:t xml:space="preserve">“) s názvem </w:t>
      </w:r>
      <w:r>
        <w:rPr>
          <w:rFonts w:cs="Arial" w:ascii="Arial" w:hAnsi="Arial"/>
          <w:b/>
          <w:sz w:val="20"/>
          <w:szCs w:val="20"/>
        </w:rPr>
        <w:t xml:space="preserve">„Mulčovací nástroje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závazek prodávajícího odevzdat kupujícímu movité věci, které jsou předmětem smlouvy a to </w:t>
      </w:r>
      <w:r>
        <w:rPr>
          <w:rFonts w:cs="Arial" w:ascii="Arial" w:hAnsi="Arial"/>
          <w:b/>
          <w:sz w:val="20"/>
          <w:szCs w:val="20"/>
        </w:rPr>
        <w:t>Mulčovací nástroje</w:t>
      </w:r>
      <w:r>
        <w:rPr>
          <w:rFonts w:cs="Arial" w:ascii="Arial" w:hAnsi="Arial"/>
          <w:sz w:val="20"/>
          <w:szCs w:val="20"/>
        </w:rPr>
        <w:t>, dále podrobně specifikovány v </w:t>
      </w:r>
      <w:r>
        <w:rPr>
          <w:rFonts w:cs="Arial" w:ascii="Arial" w:hAnsi="Arial"/>
          <w:sz w:val="20"/>
          <w:szCs w:val="20"/>
          <w:u w:val="single"/>
        </w:rPr>
        <w:t>příloze č. 1, 2, 3 a 4</w:t>
      </w:r>
      <w:r>
        <w:rPr>
          <w:rFonts w:cs="Arial" w:ascii="Arial" w:hAnsi="Arial"/>
          <w:sz w:val="20"/>
          <w:szCs w:val="20"/>
        </w:rPr>
        <w:t xml:space="preserve"> této smlouvy a ve výzvě k podání nabídky pro plnění veřejné zakázky. Výše popsané movité věci budou pro účely této smlouvy označovány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Kupující i prodávající souhlasně prohlašují, že je zboží na základě shora uvedené specifikace dostatečně určitě a srozumitelně určeno, zejména co do množství, druhu a kvality. Prodávající rovněž prohlašuje, že příloha č. 1, 2, 3 a 4 této smlouvy je v souladu s technickou specifikací zboží požadovanou ve výzvě k podání nabídky pro plnění veřejné zakázky k veřejné zakázce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zboží na určené míst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koušení kompatibility s nosičem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a nosič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zprovoznění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touto smlouvou a za podmínek v ní uvedených zboží kupujícímu prodává, kupující touto smlouvou a za podmínek v ní uvedených zboží od prodávajícího kupuj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3"/>
        <w:gridCol w:w="1134"/>
        <w:gridCol w:w="873"/>
        <w:gridCol w:w="1395"/>
      </w:tblGrid>
      <w:tr>
        <w:trPr>
          <w:trHeight w:val="70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boží dle požadované specifik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vč. DPH</w:t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říloha č. 1: Přední mulčovač – jez Hodoní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říloha č. 2: Zadní stranový mulčovač – jez Nedakon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říloha č. 3: Zadní stranový mulčovač – Dolní Věstonic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říloha č. 4: Stranový mulčovač – Přer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ýše v bodu 1 tohoto článku je cenou pevnou a konečnou. V kupní ceně jsou zahrnuty zejména veškeré náklady prodávajícího na zajištění zboží včetně nákladů na dopravu do místa dodání dle čl. V bodu 2 této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ve znění pozdějších předpisů, zákon o dani z přidané hodnoty, jež by mohla mít vztah k nezaplacení daňového plnění dle výše uvedeného zákona. Kupující si v případě takové informace o skutečnostech uvedených v ustanovení § 109 výše uvedeného zákona vyhrazuje právo uhradit za prodávajícího daň ze zdanitelného plnění dle této smlouvy přímo příslušnému správci daně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kupní cenu ve výši podle čl. III bodu 1 této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této smlouvy. Přílohu faktury bude tvořit kopie předávacího protokolu podepsaného technickým zástupcem kupujícího. Faktura musí mít náležitosti daňového dokladu a musí být zaslána na adresu kupujícího uvedenou v záhlaví této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 bodu 4 této smlouvy, není kupující do doby, než prodávající vadu či vady odstraní či do doby, než prodávající splní povinnost uvedenou v čl. VI bodu 4 této smlouvy, povinen uhradit prodávajícímu kupní cenu, jak je sjednáno v bodě 1 tohoto článku smlouvy, a ohledně úhrady kupní ceny se v takových případech kupující neocitá v prodl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část kupní ceny ve výši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a kupujícím prodávajícímu až po jejich úplném odstranění, a to do 30 dnů ode dne podpisu písemného potvrzení o 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90 dnů od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zboží jsou místa dle tohoto rozpisu: 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4200"/>
      </w:tblGrid>
      <w:tr>
        <w:trPr>
          <w:trHeight w:val="3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Zboží dle požadované specifikace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Místo dodání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říloha č. 1: Přední mulčovač – jez Hodonín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Štěpnice 2949, Hodonín 695 0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říloha č. 2: Zadní stranový mulčovač – jez Nedakonice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dakonice 350, 687 38 Nedakonice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říloha č. 3: Zadní stranový mulčovač – Dolní Věstonice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olní Věstonice 142, 691 29 Dolní Věstonice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říloha č. 4: Stranový mulčovač – Přerov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232323"/>
                <w:sz w:val="20"/>
                <w:szCs w:val="20"/>
                <w:shd w:fill="FFFFFF" w:val="clear"/>
              </w:rPr>
              <w:t>ul. 9. května 3123/109, 750 02 Přerov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boží vyložit v uvedeném místě a předat je kupujícímu. Na dodání zboží upozorní prodávající zástupce ve věcech technických na e-maily uvedené v hlavičce smlouvy nejméně 3 pracovní dny před jeho uskutečněním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, po jeho sestavení, zprovoznění a vyzkoušení. V případě, že kupující převezme zboží s vadami, je závazek prodávající splněn až okamžikem odstranění poslední vady, které zboží vykazovalo v době převze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5</w:t>
      </w:r>
      <w:r>
        <w:rPr>
          <w:rFonts w:cs="Arial" w:ascii="Arial" w:hAnsi="Arial"/>
          <w:sz w:val="20"/>
          <w:szCs w:val="20"/>
        </w:rPr>
        <w:t xml:space="preserve">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 a pokud ne, z jakých důvodů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 mající příslušnou kvalifikaci. Doklad o kvalifikaci pracovníků je prodávající povinen předložit na požádání kupujícím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touto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 a že není dána žádná překážka, která by mu bránila se zbožím podle této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ěsíců</w:t>
      </w:r>
      <w:r>
        <w:rPr>
          <w:rFonts w:cs="Arial" w:ascii="Arial" w:hAnsi="Arial"/>
          <w:sz w:val="20"/>
          <w:szCs w:val="20"/>
        </w:rPr>
        <w:t>. V případě, že kupující převezme zboží s vadami, uvedená záruční doba se prodlouží o dobu od převzetí zboží s vadami do odstranění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odstranit reklamované vady neprodleně, nejpozději však do 15 dnů od doručení reklamace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výslovně sjednávají, že za podstatné porušení této smlouvy ve smyslu § 2002 občanského zákoníku se všemi důsledky z toho plynoucími, je mimo jiné považováno nedodržení i jen některé z kvalitativních podmínek prodávajícím, uvedených v bodě 6 tohoto článku, či ukáže-li se nepravdivé některé prohlášení prodávajícího uvedené v bodě 1 tohoto člán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touto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, předepsaná mazadla a olejové nápl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idelné servisní prohlídky prováděné prodávajícím v průběhu záruční doby budou bezplatné a budou prováděny v místě dodání, které je uvedené v článku V. Dodání zboží kupnísmlouvy. Servisní prohlídky budou prováděny výlučně pracovníky prodávajícího nebo jím vyškolenými a autorizovanými osobami. Vyvstane-li nutnost provést dodávku či výměnu náhradního dílu nebo spotřebního materiálu v rámci servisní prohlídky, bude příslušný náhradní díl či spotřební materiál poskytnut bezplatně. 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této smlouvy si sjednávají pro případ porušení i jen některé jednotlivé povinnosti prodávajícího, uvedené v čl. V bodu 1, v čl. VII bodu 3, v čl. VI bodu 4 této smlouvy, oprávnění kupujícího požadovat po prodávajícím zaplacení smluvní pokuty ve výši 50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. této smlouvy po prodávajícím zaplacení smluvní pokuty ve výši 50% z výše potenciálně neodvedené daně příslušnému správci daně (tj. z částky, jakou kupující ručí za potenciálně nezaplacenou daň dle § 109 zákona č. 235/2004 Sb., ve znění pozdějších předpisů, zákon o dani z přidané hodno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tedy že nárok na náhradu škody není dotčen smluvní pokutami sjednanými v této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této smlouvy nárok na smluvní pokutu nezaniká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ůže kterákoli strana odstoupit, pokud dojde k podstatnému porušení smluvních povinností stranou druhou. Účinky odstoupení od této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 bodu 1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 jen některé jednotlivé povinnosti, uvedené v čl. II bodu 4 v čl. V bodu 1, v čl. VI bodech 4, 6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í-li některá ze stran od této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této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této smlouvy obdržel. O 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od této smlouvy, je povinna druhé straně nahradit náklady s odstoupením spojené. Tím není dotčen nárok na náhradu škody ani povinnost zaplatit smluvní pokutu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smluvním partnerem, nezpřístupní třetím osobám bez písemného souhlasu druhé strany a ani nepoužijí tyto informace pro jiné účely, než pro plnění této smlouv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této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a účinnosti okamžikem jejího podpisu oběma smluvními stranam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 finanční kontrole, v platném znění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nebo stane-li se některé ustanovení této smlouvy neplatné či neúčinné, nedotýká se to ostatních ustanovení této smlouv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 Do té doby platí odpovídající úprava platných obecně závazných právních předpisů ČR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vypracována v šesti vyhotoveních, z nichž po dvou vyhotoveních obdrží prodávající a čtyři vyhotovení obdrží kupující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</w:tabs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: Přední mulčovač – jez Hodonín 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Příloha č. 2: Zadní stranový mulčovač – jez Nedakonice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Příloha č. 3: Zadní stranový mulčovač – Dolní Věstonice 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: Stranový mulčovač – Přerov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říloha č. 5: Vzorový předávací protok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5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6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bookmarkStart w:id="0" w:name="_1700373047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7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8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9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10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headerReference w:type="default" r:id="rId11"/>
      <w:footerReference w:type="default" r:id="rId12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</w:rPr>
      <w:t>příloha č. 2 –</w:t>
    </w:r>
    <w:r>
      <w:rPr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ozveseli@pmo.cz" TargetMode="External"/><Relationship Id="rId3" Type="http://schemas.openxmlformats.org/officeDocument/2006/relationships/hyperlink" Target="mailto:provozhradiste@pmo.cz" TargetMode="External"/><Relationship Id="rId4" Type="http://schemas.openxmlformats.org/officeDocument/2006/relationships/hyperlink" Target="mailto:provozvestonice@pmo.cz" TargetMode="External"/><Relationship Id="rId5" Type="http://schemas.openxmlformats.org/officeDocument/2006/relationships/hyperlink" Target="mailto:provozprerov@pmo.cz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3:00Z</dcterms:created>
  <dc:creator>vit</dc:creator>
  <dc:description/>
  <cp:keywords/>
  <dc:language>en-US</dc:language>
  <cp:lastModifiedBy>Kokejlová Magdalena</cp:lastModifiedBy>
  <cp:lastPrinted>2022-02-24T13:48:00Z</cp:lastPrinted>
  <dcterms:modified xsi:type="dcterms:W3CDTF">2022-02-24T12:48:00Z</dcterms:modified>
  <cp:revision>3</cp:revision>
  <dc:subject/>
  <dc:title>____________________________________________________________</dc:title>
</cp:coreProperties>
</file>