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lang w:bidi="x-none"/>
        </w:rPr>
        <w:t>Mulčovací nástroje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832857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– čestné prohlášení střet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0397E-3843-4A35-A650-766F994DC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13</Words>
  <Characters>1423</Characters>
  <CharactersWithSpaces>163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Kokejlová Magdalena</cp:lastModifiedBy>
  <cp:lastPrinted>2022-02-24T12:48:00Z</cp:lastPrinted>
  <dcterms:modified xsi:type="dcterms:W3CDTF">2022-02-24T12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