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Libor Holán</w:t>
      </w:r>
    </w:p>
    <w:p>
      <w:pPr>
        <w:pStyle w:val="Normal"/>
        <w:ind w:left="2127" w:right="-144" w:hanging="1770"/>
        <w:rPr>
          <w:rFonts w:ascii="Arial" w:hAnsi="Arial" w:cs="Arial"/>
          <w:sz w:val="20"/>
          <w:szCs w:val="20"/>
        </w:rPr>
      </w:pPr>
      <w:r>
        <w:rPr>
          <w:rFonts w:cs="Arial" w:ascii="Arial" w:hAnsi="Arial"/>
          <w:sz w:val="20"/>
          <w:szCs w:val="20"/>
        </w:rPr>
        <w:t xml:space="preserve">Tel: </w:t>
        <w:tab/>
        <w:t>724 230 596 , 725 847 676</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vesely@pmo.cz</w:t>
        </w:r>
      </w:hyperlink>
      <w:r>
        <w:rPr>
          <w:rFonts w:cs="Arial" w:ascii="Arial" w:hAnsi="Arial"/>
          <w:sz w:val="20"/>
          <w:szCs w:val="20"/>
        </w:rPr>
        <w:t xml:space="preserve">, </w:t>
      </w:r>
      <w:r>
        <w:rPr>
          <w:rStyle w:val="InternetLink"/>
          <w:rFonts w:cs="Arial" w:ascii="Arial" w:hAnsi="Arial"/>
          <w:sz w:val="20"/>
          <w:szCs w:val="20"/>
        </w:rPr>
        <w:t>hol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32070822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 xml:space="preserve">„Svratka, km 164,038-166,580 - PBPPO Herálec“ </w:t>
      </w:r>
      <w:r>
        <w:rPr>
          <w:rFonts w:cs="Arial" w:ascii="Arial" w:hAnsi="Arial"/>
          <w:sz w:val="20"/>
          <w:szCs w:val="20"/>
        </w:rPr>
        <w:t xml:space="preserve">– Část A) Stavba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Svratka, km 164,038-166,580 - PBPPO Herálec“</w:t>
      </w:r>
    </w:p>
    <w:p>
      <w:pPr>
        <w:pStyle w:val="Normal"/>
        <w:spacing w:before="120" w:after="60"/>
        <w:jc w:val="center"/>
        <w:rPr>
          <w:rFonts w:ascii="Arial" w:hAnsi="Arial" w:cs="Arial"/>
          <w:b/>
          <w:b/>
          <w:sz w:val="20"/>
          <w:szCs w:val="20"/>
        </w:rPr>
      </w:pPr>
      <w:r>
        <w:rPr>
          <w:rFonts w:cs="Arial" w:ascii="Arial" w:hAnsi="Arial"/>
          <w:b/>
          <w:sz w:val="20"/>
          <w:szCs w:val="20"/>
        </w:rPr>
        <w:t>Část A) Stavba</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e vybudování přírodě blízkého protipovodňového opatření, které bude zvyšovat retenční schopnost krajiny, ekologickou stabilitu území a vytvoření přírodní plochy v nivě se zapojením revitalizovaného vodního toku.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společností </w:t>
      </w:r>
      <w:r>
        <w:rPr>
          <w:rFonts w:cs="Arial" w:ascii="Arial" w:hAnsi="Arial"/>
          <w:sz w:val="20"/>
          <w:szCs w:val="20"/>
        </w:rPr>
        <w:t>Agroprojekt PSO s. r. o., Slavíčkova 840/1b, 638 00 Brno</w:t>
      </w:r>
      <w:r>
        <w:rPr>
          <w:rFonts w:cs="Arial" w:ascii="Arial" w:hAnsi="Arial"/>
          <w:spacing w:val="-4"/>
          <w:sz w:val="20"/>
          <w:szCs w:val="20"/>
        </w:rPr>
        <w:t xml:space="preserve">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Společným povolením stavby vodního díla, vydaným Městským úřadem Žďár nad Sázavou, Odbor životního prostředí, dne 17. prosince 2020, pod č.j. ŽP/1530/20/VM/3,</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Rozhodnutím o povolení výjimky orgánu ochrany přírody, vydaným Agenturou ochrany přírody a krajiny, RP Správou CHKO Žďárské vrchy dne 25. 8. 2020, pod č.j. 02742/ZV/20.</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4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4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 pro majetkoprávní vypořádání pozemků dotčených trvalým záborem a pro vklad stavby do katastru vždy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 a příslušných povolení (v době vegetačního klidu, tedy od 1. 11. do 31. 3.), těmto termínům musí být přizpůsoben i harmonogram realizace objektů, respektive volba prováděných dílčích úse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ekologického dozoru stavby, tedy odborně způsobilé fyzické nebo právnické osoby, která bude po dobu stavby až do její kolaudace zajišťovat zájmy ochrany přírody a další činnosti v souladu s rozhodnutím o udělení výjimky z ochranných podmínek zvláště chráněných živočichu (AOPK , č.j. 02742/ZV/20 ze dne 25. 8. 2019) včetně průzkumu, odchytu a transferu živočichů, zejména transfer raka říčního,</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ložení jmenného seznamu osob se ztíženým přístupem na trh práce podílejících se na provádění díla, a to v souvislosti s uplatněním principu společensky odpovědného zadávání, průběžná aktualizace seznamu osob se ztíženým přístupem na trh práce podílejících se na provádění díla, pokud dojde ke změně těchto osob.</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z rozhodnutí AOPK, č.j. 02742/ZV/20 ze dne 25. 8. 2020. Jedná se o zahájení prací na SO 03 mimo období rozmnožování zvláště chráněných živočichů (nejlépe srpen a září), o odchyt raků říčních v místech jejich ověřeného výskytu a odsouhlasení mezideponie a finálního uložení přebytečné zeminy zástupcem AOPK.</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stavební práce jsou navrženy mimo prostor historického mostu a tento prostor nebude dotčen ani v rámci prací na navazujících úsecích.</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ále je zhotovitel povinen umožnit Archeologickému ústavu Akademie věd ČR, Brno, v.v.i. nebo jemu oprávněné organizaci, provedení záchranného archeologického výzkumu na dotčeném území a koordinovat s ním veškeré zemní práce.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zavazuje v rámci provádění díla zaměstnat po dobu minimálně 12 měsíců nejméně 1 osobu se ztíženým přístupem na trh práce v souladu se zadávacími podmínkami veřejné zakázky, zejména článkem 12.6 zadávací dokumentace veřejné zakázky, a v souladu se svou nabídkou na veřejnou zakázku. Za osoby se ztíženým přístupem na trh práce jsou považováni absolventi bez praxe nebo osoby, které byly alespoň 5 měsíců v evidenci uchazečů o zaměstnání na Úřadu práce. Zhotovitel splnění této podmínky prokáže kdykoliv na výzvu objednatele. </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4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čestné prohlášení není bráno jako doklad prokazující zákonné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bookmarkStart w:id="0" w:name="_Hlk100128385"/>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dokončení stavebních prací:</w:t>
        <w:tab/>
        <w:tab/>
      </w:r>
      <w:r>
        <w:rPr>
          <w:rFonts w:cs="Arial" w:ascii="Arial" w:hAnsi="Arial"/>
          <w:b/>
          <w:sz w:val="20"/>
          <w:szCs w:val="20"/>
        </w:rPr>
        <w:t>31. 10. 2023</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30. 11. 2023</w:t>
      </w:r>
      <w:bookmarkEnd w:id="0"/>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Harmonogram bude plně respektovat termínové omezení provádění vybraných prací dané rozhodnutím o udělení výjimky z ochranných podmínek zvláště chráněných živočichu a společným povolením stavby vodní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katastr </w:t>
      </w:r>
      <w:r>
        <w:rPr>
          <w:rFonts w:cs="Arial" w:ascii="Arial" w:hAnsi="Arial"/>
          <w:bCs/>
          <w:sz w:val="20"/>
          <w:szCs w:val="20"/>
        </w:rPr>
        <w:t>obce Český Herálec a Herálec na Moravě (okres Žďár nad Sázavou),  kraj Vysočina</w:t>
      </w:r>
      <w:r>
        <w:rPr>
          <w:rFonts w:cs="Arial" w:ascii="Arial" w:hAnsi="Arial"/>
          <w:sz w:val="20"/>
          <w:szCs w:val="20"/>
        </w:rPr>
        <w:t>. Místo plnění díla je blíže vymezeno projektovou dokumentací a stavebním povole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Část 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edílnou přílohou smlouvy bude harmonogram a odhad finančního plnění stavby, který zhotovitel předloží při podání nabídky.</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Svratka, km 164,038-166,580 - PBPPO Herálec“  a registrační číslo projektu CZ.05.1.24/0.0/0.0/21_159/0015365</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Fondem soudržnosti v rámci OPŽP.</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4 tohoto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1 000 000 Kč</w:t>
      </w:r>
      <w:r>
        <w:rPr>
          <w:rFonts w:cs="Arial" w:ascii="Arial" w:hAnsi="Arial"/>
          <w:sz w:val="20"/>
          <w:szCs w:val="20"/>
        </w:rPr>
        <w:t xml:space="preserve"> (slovy: jedenmilion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aměstnání osob se ztíženým přístupem na trh práce nebo neprokázání splnění této podmínky na výzvu objednatele ve smyslu čl. II. odst. 12 této smlouvy, je objednatel oprávněn požadovat po zhotoviteli zaplacení smluvní pokuty ve výši 20 tis. Kč, a to za každý zjištění případ porušení/neprokázání splnění uvedené povinnosti. </w:t>
      </w:r>
    </w:p>
    <w:p>
      <w:pPr>
        <w:pStyle w:val="Normal"/>
        <w:numPr>
          <w:ilvl w:val="1"/>
          <w:numId w:val="4"/>
        </w:numPr>
        <w:spacing w:before="40" w:after="40"/>
        <w:jc w:val="both"/>
        <w:rPr>
          <w:rFonts w:ascii="Arial" w:hAnsi="Arial" w:cs="Arial"/>
          <w:sz w:val="20"/>
        </w:rPr>
      </w:pPr>
      <w:r>
        <w:rPr>
          <w:rFonts w:cs="Arial" w:ascii="Arial" w:hAnsi="Arial"/>
          <w:sz w:val="20"/>
          <w:szCs w:val="20"/>
        </w:rPr>
        <w:t>Smluvní strany se dohodly, že v případě porušení povinnosti zhotovitele stanovené v čl. II., odst. 16. ve vztahu k předpisům pracovněprávním a předpisům z oblasti zaměstnanosti, a v případě porušení povinnosti zhotovitele stanovené v čl. II., odst. 17.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egistrace akce a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poskytnout zástupcům Státního </w:t>
      </w:r>
      <w:bookmarkStart w:id="1" w:name="_GoBack"/>
      <w:r>
        <w:rPr>
          <w:rFonts w:cs="Arial" w:ascii="Arial" w:hAnsi="Arial"/>
          <w:sz w:val="20"/>
          <w:szCs w:val="20"/>
        </w:rPr>
        <w:t>fond</w:t>
      </w:r>
      <w:bookmarkEnd w:id="1"/>
      <w:r>
        <w:rPr>
          <w:rFonts w:cs="Arial" w:ascii="Arial" w:hAnsi="Arial"/>
          <w:sz w:val="20"/>
          <w:szCs w:val="20"/>
        </w:rPr>
        <w:t>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Fondu soudržnosti.</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ascii="Calibri" w:hAnsi="Calibri" w:asciiTheme="minorHAnsi" w:hAnsiTheme="minorHAnsi"/>
        <w:sz w:val="18"/>
      </w:rPr>
      <w:t xml:space="preserve">Svratka, km 164,038-166,580 - PBPPO Herálec“ </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1.24/0.0/0.0/21_159/0015365</w:t>
    </w:r>
  </w:p>
  <w:p>
    <w:pPr>
      <w:pStyle w:val="Footer"/>
      <w:rPr>
        <w:rFonts w:ascii="Calibri" w:hAnsi="Calibri" w:asciiTheme="minorHAnsi" w:hAnsiTheme="minorHAnsi"/>
        <w:sz w:val="18"/>
      </w:rPr>
    </w:pPr>
    <w:r>
      <w:rPr>
        <w:rFonts w:asciiTheme="minorHAnsi" w:hAnsiTheme="minorHAnsi" w:ascii="Calibri" w:hAnsi="Calibri"/>
        <w:sz w:val="18"/>
      </w:rPr>
    </w:r>
  </w:p>
  <w:p>
    <w:pPr>
      <w:pStyle w:val="Footer"/>
      <w:jc w:val="center"/>
      <w:rPr>
        <w:rFonts w:ascii="Calibri" w:hAnsi="Calibri" w:asciiTheme="minorHAnsi" w:hAnsiTheme="minorHAnsi"/>
        <w:sz w:val="18"/>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ascii="Calibri" w:hAnsi="Calibri" w:asciiTheme="minorHAnsi" w:hAnsiTheme="minorHAnsi"/>
        <w:sz w:val="18"/>
      </w:rPr>
      <w:t xml:space="preserve">Svratka, km 164,038-166,580 - PBPPO Herálec“ </w:t>
    </w:r>
  </w:p>
  <w:p>
    <w:pPr>
      <w:pStyle w:val="Footer"/>
      <w:tabs>
        <w:tab w:val="clear" w:pos="9072"/>
        <w:tab w:val="center" w:pos="4536" w:leader="none"/>
        <w:tab w:val="left" w:pos="5400" w:leader="none"/>
      </w:tabs>
      <w:rPr>
        <w:rFonts w:ascii="Calibri" w:hAnsi="Calibri" w:asciiTheme="minorHAnsi" w:hAnsiTheme="minorHAnsi"/>
        <w:sz w:val="18"/>
      </w:rPr>
    </w:pPr>
    <w:r>
      <w:rPr>
        <w:rFonts w:ascii="Calibri" w:hAnsi="Calibri" w:asciiTheme="minorHAnsi" w:hAnsiTheme="minorHAnsi"/>
        <w:sz w:val="18"/>
      </w:rPr>
      <w:t>registrační číslo projektu CZ.05.1.24/0.0/0.0/21_159/0015365</w:t>
      <w:tab/>
      <w:tab/>
    </w:r>
  </w:p>
  <w:p>
    <w:pPr>
      <w:pStyle w:val="Footer"/>
      <w:rPr>
        <w:rFonts w:ascii="Calibri" w:hAnsi="Calibri" w:asciiTheme="minorHAnsi" w:hAnsiTheme="minorHAnsi"/>
        <w:sz w:val="18"/>
      </w:rPr>
    </w:pPr>
    <w:r>
      <w:rPr>
        <w:rFonts w:asciiTheme="minorHAnsi" w:hAnsiTheme="minorHAns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w:hAnsi="Arial" w:cs="Arial"/>
        <w:i/>
        <w:i/>
        <w:sz w:val="18"/>
        <w:szCs w:val="18"/>
      </w:rPr>
    </w:pPr>
    <w:r>
      <w:drawing>
        <wp:anchor behindDoc="0" distT="0" distB="0" distL="114300" distR="114300" simplePos="0" locked="0" layoutInCell="0" allowOverlap="1" relativeHeight="2">
          <wp:simplePos x="0" y="0"/>
          <wp:positionH relativeFrom="margin">
            <wp:posOffset>3669665</wp:posOffset>
          </wp:positionH>
          <wp:positionV relativeFrom="paragraph">
            <wp:posOffset>-53340</wp:posOffset>
          </wp:positionV>
          <wp:extent cx="2185670" cy="544195"/>
          <wp:effectExtent l="0" t="0" r="0" b="0"/>
          <wp:wrapThrough wrapText="bothSides">
            <wp:wrapPolygon edited="0">
              <wp:start x="-7" y="0"/>
              <wp:lineTo x="-7" y="21157"/>
              <wp:lineTo x="21458" y="21157"/>
              <wp:lineTo x="21458" y="0"/>
              <wp:lineTo x="-7" y="0"/>
            </wp:wrapPolygon>
          </wp:wrapThrough>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487" t="9600" r="7013" b="18750"/>
                  <a:stretch>
                    <a:fillRect/>
                  </a:stretch>
                </pic:blipFill>
                <pic:spPr bwMode="auto">
                  <a:xfrm>
                    <a:off x="0" y="0"/>
                    <a:ext cx="2185670" cy="544195"/>
                  </a:xfrm>
                  <a:prstGeom prst="rect">
                    <a:avLst/>
                  </a:prstGeom>
                </pic:spPr>
              </pic:pic>
            </a:graphicData>
          </a:graphic>
        </wp:anchor>
      </w:drawing>
    </w:r>
    <w:r>
      <w:rPr>
        <w:rFonts w:cs="Arial" w:ascii="Arial" w:hAnsi="Arial"/>
        <w:i/>
        <w:sz w:val="18"/>
        <w:szCs w:val="18"/>
      </w:rPr>
      <w:t xml:space="preserve">Příloha č. 2a - obchodní podmínky ve formě závazného </w:t>
    </w:r>
    <w:r>
      <w:rPr>
        <w:rFonts w:cs="Arial" w:ascii="Arial" w:hAnsi="Arial"/>
        <w:bCs/>
        <w:i/>
        <w:sz w:val="18"/>
        <w:szCs w:val="18"/>
      </w:rPr>
      <w:t>návrhu smlouvy</w:t>
    </w:r>
    <w:r>
      <w:rPr>
        <w:rFonts w:cs="Arial" w:ascii="Arial" w:hAnsi="Arial"/>
        <w:i/>
        <w:sz w:val="18"/>
        <w:szCs w:val="18"/>
      </w:rPr>
      <w:t xml:space="preserve"> </w:t>
    </w:r>
  </w:p>
  <w:p>
    <w:pPr>
      <w:pStyle w:val="Normal"/>
      <w:spacing w:lineRule="auto" w:line="276"/>
      <w:jc w:val="both"/>
      <w:rPr>
        <w:rFonts w:ascii="Arial" w:hAnsi="Arial" w:cs="Arial"/>
        <w:i/>
        <w:i/>
        <w:sz w:val="18"/>
        <w:szCs w:val="18"/>
      </w:rPr>
    </w:pPr>
    <w:r>
      <w:rPr>
        <w:rFonts w:cs="Arial" w:ascii="Arial" w:hAnsi="Arial"/>
        <w:i/>
        <w:sz w:val="18"/>
        <w:szCs w:val="18"/>
      </w:rPr>
      <w:t>- A) stavba</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7f20a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63850ACC-77C4-49BA-952C-FE4CBD540968}"/>
      </w:docPartPr>
      <w:docPartBody>
        <w:p w:rsidR="00EB77DB" w:rsidRDefault="00DA5B9F">
          <w:r w:rsidRPr="006F4CA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A5B9F"/>
    <w:rsid w:val="00160B6E"/>
    <w:rsid w:val="00A87E0C"/>
    <w:rsid w:val="00DA5B9F"/>
    <w:rsid w:val="00E807B1"/>
    <w:rsid w:val="00EB77D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B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F8925-39FD-4CB5-9E60-266826D18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8187</Words>
  <Characters>50396</Characters>
  <CharactersWithSpaces>58467</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8:00Z</dcterms:created>
  <dc:creator>vit</dc:creator>
  <dc:description/>
  <dc:language>en-US</dc:language>
  <cp:lastModifiedBy>Kokejlová Magdalena</cp:lastModifiedBy>
  <cp:lastPrinted>2022-04-07T10:29:00Z</cp:lastPrinted>
  <dcterms:modified xsi:type="dcterms:W3CDTF">2022-04-07T12:2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