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sz w:val="22"/>
          <w:szCs w:val="20"/>
        </w:rPr>
        <w:t>Březná, Bílá Voda, Štíty – dosypání hráze, oprava stupňů a toku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abídková cena dle příkazní smlouvy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2-04-04T08:29:00Z</cp:lastPrinted>
  <dcterms:modified xsi:type="dcterms:W3CDTF">2022-04-04T06:29:00Z</dcterms:modified>
  <cp:revision>24</cp:revision>
  <dc:subject/>
  <dc:title>KRYCÍ LIST</dc:title>
</cp:coreProperties>
</file>