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permStart w:id="902842216" w:edGrp="everyone"/>
      <w:r>
        <w:rPr>
          <w:rFonts w:cs="Arial" w:ascii="Arial" w:hAnsi="Arial"/>
          <w:sz w:val="18"/>
          <w:szCs w:val="18"/>
        </w:rPr>
        <w:t>………………………</w:t>
      </w:r>
      <w:permEnd w:id="9028422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permStart w:id="837443020" w:edGrp="everyone"/>
      <w:r>
        <w:rPr>
          <w:rFonts w:cs="Arial" w:ascii="Arial" w:hAnsi="Arial"/>
        </w:rPr>
        <w:t>Email:</w:t>
      </w:r>
      <w:permEnd w:id="837443020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58808414" w:edGrp="everyone"/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</w:rPr>
        <w:t>podaná pro plnění veřejné zakázky malého rozsahu s názvem „</w:t>
      </w:r>
      <w:permEnd w:id="158808414"/>
      <w:r>
        <w:rPr>
          <w:rFonts w:cs="Arial" w:ascii="Arial" w:hAnsi="Arial"/>
          <w:b/>
          <w:bCs/>
          <w:szCs w:val="24"/>
        </w:rPr>
        <w:t>Březná, Bílá Voda, Štíty – dosypání hráze, oprava stupňů a toku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4"/>
        </w:rPr>
        <w:t>Březná, Bílá Voda, Štíty – dosypání hráze, oprava stupňů a toku</w:t>
      </w:r>
      <w:r>
        <w:rPr>
          <w:rFonts w:cs="Arial" w:ascii="Arial" w:hAnsi="Arial"/>
          <w:b/>
        </w:rPr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4"/>
        </w:rPr>
        <w:t>Březná, Bílá Voda, Štíty – dosypání hráze, oprava stupňů a toku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října 2021 vypracovaným Petrem Březinou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zajištění činnosti koordinátora BOZP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jektová dokumentace uložena v archivu provozu Šumperk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, přičemž jeden stavební objekt bude představovat úprava v lokalitě Štíty a druhý stavební objekt bude představovat úprava v lokalitě Bílá Voda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objekt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hráze, toku a objektů za účelem vytvoření PD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jistí možnosti likvidace odpadu dle platné legislativ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jistí rozbory sedimentu v případě, že s ním bude nakládáno, vč. nalezení a vyřešení náležitého uložiště v souladu se zákonem o odpadech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stavebně technický průzkum stávajícího stavu, na základě provedeného průzkumu bude navržena oprava konstrukcí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jistí vhodný zemník pro dosypání hráze včetně posouzení vhodnosti zeminy pro užití do hráze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věří výskyt zvláště chráněných druhů živočichů v databázi Agentury ochrany přírody a krajiny, popřípadě zajistí biologické hodnocení dané lokality v rozsahu dle požadavku orgánu ochrany přírod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lnění všech požadavků na PD plynoucích ze zadání rozsahu stavby,</w:t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permStart w:id="111443826" w:edGrp="everyone"/>
            <w:permStart w:id="463301819" w:edGrp="everyone"/>
            <w:permStart w:id="264915856" w:edGrp="everyone"/>
            <w:r>
              <w:rPr>
                <w:rFonts w:cs="Arial" w:ascii="Arial" w:hAnsi="Arial"/>
                <w:sz w:val="18"/>
                <w:szCs w:val="18"/>
              </w:rPr>
              <w:t>DSP (včetně geodetických a průzkumných prací a veškerých posouzení)</w:t>
            </w:r>
            <w:permEnd w:id="111443826"/>
            <w:permEnd w:id="463301819"/>
            <w:permEnd w:id="264915856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permStart w:id="111443826" w:edGrp="everyone"/>
            <w:permStart w:id="463301819" w:edGrp="everyone"/>
            <w:permStart w:id="264915856" w:edGrp="everyone"/>
            <w:permStart w:id="1890193171" w:edGrp="everyone"/>
            <w:permStart w:id="15276223" w:edGrp="everyone"/>
            <w:permStart w:id="257583154" w:edGrp="everyone"/>
            <w:r>
              <w:rPr>
                <w:rFonts w:cs="Arial" w:ascii="Arial" w:hAnsi="Arial"/>
                <w:sz w:val="18"/>
                <w:szCs w:val="18"/>
              </w:rPr>
              <w:t>Biologické hodnocení</w:t>
            </w:r>
            <w:permEnd w:id="111443826"/>
            <w:permEnd w:id="463301819"/>
            <w:permEnd w:id="264915856"/>
            <w:permEnd w:id="1890193171"/>
            <w:permEnd w:id="15276223"/>
            <w:permEnd w:id="257583154"/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permStart w:id="1890193171" w:edGrp="everyone"/>
            <w:permStart w:id="15276223" w:edGrp="everyone"/>
            <w:permStart w:id="257583154" w:edGrp="everyone"/>
            <w:permStart w:id="804717512" w:edGrp="everyone"/>
            <w:permStart w:id="1729068139" w:edGrp="everyone"/>
            <w:permStart w:id="1840344450" w:edGrp="everyone"/>
            <w:r>
              <w:rPr>
                <w:rFonts w:cs="Arial" w:ascii="Arial" w:hAnsi="Arial"/>
                <w:sz w:val="18"/>
                <w:szCs w:val="18"/>
              </w:rPr>
              <w:t>Inženýrská činnost (zajištění pravomocného stavebního povolení/souhlasu s ohlášením)</w:t>
            </w:r>
            <w:permEnd w:id="1890193171"/>
            <w:permEnd w:id="15276223"/>
            <w:permEnd w:id="257583154"/>
            <w:permEnd w:id="804717512"/>
            <w:permEnd w:id="1729068139"/>
            <w:permEnd w:id="184034445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permStart w:id="804717512" w:edGrp="everyone"/>
            <w:permStart w:id="1729068139" w:edGrp="everyone"/>
            <w:permStart w:id="1840344450" w:edGrp="everyone"/>
            <w:permStart w:id="1305443348" w:edGrp="everyone"/>
            <w:permStart w:id="1178494687" w:edGrp="everyone"/>
            <w:permStart w:id="901866964" w:edGrp="everyone"/>
            <w:r>
              <w:rPr>
                <w:rFonts w:cs="Arial" w:ascii="Arial" w:hAnsi="Arial"/>
                <w:sz w:val="18"/>
                <w:szCs w:val="18"/>
              </w:rPr>
              <w:t>DPS (včetně plánu BOZP)</w:t>
            </w:r>
            <w:permEnd w:id="804717512"/>
            <w:permEnd w:id="1729068139"/>
            <w:permEnd w:id="1840344450"/>
            <w:permEnd w:id="1305443348"/>
            <w:permEnd w:id="1178494687"/>
            <w:permEnd w:id="901866964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permStart w:id="1305443348" w:edGrp="everyone"/>
            <w:permStart w:id="1178494687" w:edGrp="everyone"/>
            <w:permStart w:id="901866964" w:edGrp="everyone"/>
            <w:r>
              <w:rPr>
                <w:sz w:val="18"/>
                <w:szCs w:val="18"/>
              </w:rPr>
              <w:t>CELKEM</w:t>
            </w:r>
            <w:permEnd w:id="1305443348"/>
            <w:permEnd w:id="1178494687"/>
            <w:permEnd w:id="901866964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1641752697" w:edGrp="everyone"/>
            <w:permStart w:id="2072192338" w:edGrp="everyone"/>
            <w:permStart w:id="1211388524" w:edGrp="everyone"/>
            <w:permStart w:id="1641752697" w:edGrp="everyone"/>
            <w:permStart w:id="2072192338" w:edGrp="everyone"/>
            <w:permStart w:id="1211388524" w:edGrp="everyone"/>
            <w:r>
              <w:rPr>
                <w:rFonts w:cs="Arial" w:ascii="Arial" w:hAnsi="Arial"/>
                <w:color w:val="FF0000"/>
              </w:rPr>
            </w:r>
            <w:permEnd w:id="1641752697"/>
            <w:permEnd w:id="2072192338"/>
            <w:permEnd w:id="1211388524"/>
            <w:permEnd w:id="1641752697"/>
            <w:permEnd w:id="2072192338"/>
            <w:permEnd w:id="1211388524"/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, o 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permStart w:id="1003697189" w:edGrp="everyone"/>
      <w:r>
        <w:rPr>
          <w:rFonts w:cs="Arial" w:ascii="Arial" w:hAnsi="Arial"/>
        </w:rPr>
        <w:t>V ………………………… dne:</w:t>
      </w:r>
      <w:permEnd w:id="1003697189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permStart w:id="634995590" w:edGrp="everyone"/>
      <w:r>
        <w:rPr>
          <w:rFonts w:cs="Arial" w:ascii="Arial" w:hAnsi="Arial"/>
        </w:rPr>
        <w:t>Povodí Moravy, s.p.</w:t>
        <w:tab/>
        <w:t>obchodní firma</w:t>
      </w:r>
      <w:permEnd w:id="634995590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permStart w:id="2036808997" w:edGrp="everyone"/>
      <w:r>
        <w:rPr>
          <w:rFonts w:cs="Arial" w:ascii="Arial" w:hAnsi="Arial"/>
        </w:rPr>
        <w:t>jméno</w:t>
      </w:r>
      <w:permEnd w:id="2036808997"/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funkce</w:t>
      </w:r>
      <w:permStart w:id="335496807" w:edGrp="everyone"/>
      <w:r>
        <w:rPr/>
        <w:tab/>
      </w:r>
      <w:permEnd w:id="33549680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(y) byla smluvními stranami dohodnuta do 30 dnů ode dne doručení faktury objednatel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URnkPh8dF/nhmC/LoeNOnO3hxkCUYhGDlfCj48hxfodWqFvCaW2g8Z+TJmizoEVN1agvy7FgoT1QkS9b6hbTQ==" w:salt="K9JrAuTrh22c45xn3LIk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BCF13-4005-43AB-8BB5-CC3D61BA3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0</Pages>
  <Words>4611</Words>
  <Characters>27206</Characters>
  <CharactersWithSpaces>31754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Pavlasová Barbora</cp:lastModifiedBy>
  <cp:lastPrinted>2022-03-23T12:53:00Z</cp:lastPrinted>
  <dcterms:modified xsi:type="dcterms:W3CDTF">2022-04-04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