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řezná, Bílá Voda, Štíty – dosypání hráze, oprava stupňů a tok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4-04T06:29:00Z</cp:lastPrinted>
  <dcterms:modified xsi:type="dcterms:W3CDTF">2022-04-04T06:29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