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8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8"/>
          <w:szCs w:val="32"/>
        </w:rPr>
        <w:t>Příloha č. 6 – Čestné prohlášení o neexistenci střetu zájmu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vaděč Vyšní Lhoty - Žermanice, koryto, km 0,000 - 3,633, 2.Etapa km 1,881 - 3,633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3195"/>
        <w:gridCol w:w="1000"/>
        <w:gridCol w:w="3225"/>
      </w:tblGrid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7717335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d5d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12B17-30C4-45DD-A476-8614D4D78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2-04-12T05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