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VT Porubka, Poruba, km 1,000-3,000 a 4,800-6,900, kosení (2x)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F6A18-564A-4600-AB0B-EB70931B5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3-31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