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VN Bojkovice, rekonstrukce BP a manipulační věže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7B00C-0651-4DD2-820D-B107D0826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22-02-21T12:10:00Z</cp:lastPrinted>
  <dcterms:modified xsi:type="dcterms:W3CDTF">2022-02-21T12:10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