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Jaroslav Havlík, projektový manažer závodu Dyje </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5443275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s názvem „VD Znojmo, uzávěry spodních výpustí DN 1000 - oprava“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Znojmo, uzávěry spodních výpustí DN 1000 - oprav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provedení revize a oprava 2 ks kuželových uzávěrů DN 1000 spolu s montážními vložkami. Bude provedeno pomocí potápěčů zahrazení proti spodní vodě, demontáž KU </w:t>
        <w:br/>
        <w:t xml:space="preserve">a montážní vložky, odvoz do dílen zhotovitele, kompletní demontáž a repase. Specifikace </w:t>
        <w:br/>
        <w:t>a rozsah požadovaného plnění je dán zadáním rozsahu stavby zpracovaným objednatelem v roce 2021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 v místě provádění díla – bude zhotovitelem vytažen z hráze na volný teré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revizní zpráva,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práce budou prováděny na vodním díle, kde vždy jedna větev uzávěrů musí být vždy funkčn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revizní zprávy,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tab/>
        <w:tab/>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2.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Znojmo, k. ú.  Znojmo.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e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podpisem obou smluvních stran a účinnosti dnem u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vCig/wC8T2Y7nlOPxG1E1XdOZM=" w:salt="Esa4FwkXT9LnhbkEQDRL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234e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8018702-640B-421E-AE3B-F42A46680A6D}"/>
      </w:docPartPr>
      <w:docPartBody>
        <w:p w14:paraId="1DEE1ECB" w14:textId="4CB40665" w:rsidR="00D91C38" w:rsidRDefault="007D2F0A">
          <w:r w:rsidRPr="001F101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2F0A"/>
    <w:rsid w:val="007D2F0A"/>
    <w:rsid w:val="00D91C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F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AD3B9-0046-4582-86DC-819C3F2C9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5</Pages>
  <Words>7033</Words>
  <Characters>43056</Characters>
  <CharactersWithSpaces>49990</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8:00Z</dcterms:created>
  <dc:creator>vit</dc:creator>
  <dc:description/>
  <dc:language>en-US</dc:language>
  <cp:lastModifiedBy>Turanová Dana</cp:lastModifiedBy>
  <cp:lastPrinted>2022-04-14T06:46:00Z</cp:lastPrinted>
  <dcterms:modified xsi:type="dcterms:W3CDTF">2022-04-14T06:47: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