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Odlehčovací rameno Bohumínské stružky, Šunychl, kosení (2x)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60260-951A-43ED-A88F-016A3C876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4-11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