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Zátěžový scénář bilančně ohrožených nádrží na Chrudimce s ohledem na vývoj vodárenských odběrů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04-28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