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9" w:hanging="0"/>
        <w:outlineLvl w:val="1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 xml:space="preserve">Příloha č. 1 – Specifikace předmětu plnění veřejné zakázky OOPP 2022 – 2023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color w:val="000000" w:themeColor="text1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Předmětné OOPP musí zaměstnance ÚKZÚZ chránit před riziky vyplývajícími z prováděné pracovní činnosti, nesmí ohrožovat jejich zdraví, nesmí bránit při výkonu práce, </w:t>
      </w:r>
      <w:r>
        <w:rPr>
          <w:rFonts w:eastAsia="Times New Roman" w:cs="Arial" w:ascii="Verdana" w:hAnsi="Verdana"/>
          <w:b/>
          <w:i/>
          <w:lang w:eastAsia="cs-CZ"/>
        </w:rPr>
        <w:t xml:space="preserve">musí splňovat požadavky stanovené </w:t>
      </w:r>
      <w:r>
        <w:rPr>
          <w:rFonts w:eastAsia="Times New Roman" w:cs="Arial" w:ascii="Verdana" w:hAnsi="Verdana"/>
          <w:b/>
          <w:i/>
          <w:color w:val="000000" w:themeColor="text1"/>
          <w:u w:val="single"/>
          <w:lang w:eastAsia="cs-CZ"/>
        </w:rPr>
        <w:t xml:space="preserve">nařízením Evropského parlamentu </w:t>
        <w:br/>
        <w:t>a Rady (EU) 2016/425, zákona č. 90/2016 Sb. a</w:t>
      </w:r>
      <w:r>
        <w:rPr>
          <w:rFonts w:eastAsia="Times New Roman" w:cs="Arial" w:ascii="Verdana" w:hAnsi="Verdana"/>
          <w:b/>
          <w:i/>
          <w:color w:val="000000" w:themeColor="text1"/>
          <w:lang w:eastAsia="cs-CZ"/>
        </w:rPr>
        <w:t xml:space="preserve"> musí splňovat požadavky všech platných norem</w:t>
      </w:r>
      <w:r>
        <w:rPr>
          <w:rFonts w:eastAsia="Times New Roman" w:cs="Arial" w:ascii="Verdana" w:hAnsi="Verdana"/>
          <w:color w:val="000000" w:themeColor="text1"/>
          <w:lang w:eastAsia="cs-CZ"/>
        </w:rPr>
        <w:t>. Musí být navržena vzájemná kompatibilita nabízených OOPP.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chazeč u každého položky VZ uvede konkrétní podrobnou specifikaci (materiál, splnění certifikátu a normy, velikosti, univerzální a barevná provedení apod.). Tento požadavek je možné splnit předložením katalogu (s konkrétním označením nabízené položky), výrobního listu zboží apod. Uchazeč doplní níže uvedenou tabulku a předloží ve své nabídce.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 výrobků, kde jsou poptávány různé velikosti, budou v rámci specifikace dodány tabulky velikostí a nabídka barevných provedení. </w:t>
      </w:r>
      <w:r>
        <w:rPr>
          <w:rFonts w:eastAsia="Times New Roman" w:cs="Arial" w:ascii="Verdana" w:hAnsi="Verdana"/>
          <w:b/>
          <w:i/>
          <w:lang w:eastAsia="cs-CZ"/>
        </w:rPr>
        <w:t xml:space="preserve">Veškeré zboží bude bez potisku, bude označeno značkou </w:t>
      </w: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5507355</wp:posOffset>
            </wp:positionH>
            <wp:positionV relativeFrom="paragraph">
              <wp:posOffset>226060</wp:posOffset>
            </wp:positionV>
            <wp:extent cx="183515" cy="129540"/>
            <wp:effectExtent l="0" t="0" r="0" b="0"/>
            <wp:wrapThrough wrapText="bothSides">
              <wp:wrapPolygon edited="0">
                <wp:start x="-52" y="0"/>
                <wp:lineTo x="-52" y="18982"/>
                <wp:lineTo x="20168" y="18982"/>
                <wp:lineTo x="20168" y="0"/>
                <wp:lineTo x="-52" y="0"/>
              </wp:wrapPolygon>
            </wp:wrapThrough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i/>
          <w:lang w:eastAsia="cs-CZ"/>
        </w:rPr>
        <w:t xml:space="preserve">nebo bude přiloženo prohlášení o shodě, </w:t>
      </w:r>
      <w:r>
        <w:rPr>
          <w:rFonts w:eastAsia="Times New Roman" w:cs="Arial" w:ascii="Verdana" w:hAnsi="Verdana"/>
          <w:b/>
          <w:i/>
          <w:color w:val="000000" w:themeColor="text1"/>
          <w:lang w:eastAsia="cs-CZ"/>
        </w:rPr>
        <w:t xml:space="preserve">zároveň požadujeme </w:t>
      </w:r>
      <w:r>
        <w:rPr>
          <w:rFonts w:eastAsia="Times New Roman" w:cs="Arial" w:ascii="Verdana" w:hAnsi="Verdana"/>
          <w:b/>
          <w:i/>
          <w:lang w:eastAsia="cs-CZ"/>
        </w:rPr>
        <w:t>doložit produktové listy.</w:t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  <w:t xml:space="preserve">Zadavatel si vyhrazuje právo vyžádat si u vybraných položek, i dodatečně, do dodání vzorků k posouzení.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) Pracovní montérková blůza – pánská 2v1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</w:tabs>
              <w:spacing w:lineRule="auto" w:line="240" w:before="20" w:after="20"/>
              <w:ind w:left="70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montérková blůza pánská, pevnější, </w:t>
              <w:br/>
              <w:t xml:space="preserve">více odolná, pas do gumy, odepínací rukávy s pružnou manžetou, </w:t>
              <w:br/>
              <w:t>kryté zapínání na zip a suché zipy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6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možnost menší velikosti: 4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rodloužení délky na výšku postavy až 194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40" w:after="60"/>
              <w:ind w:left="360" w:hanging="0"/>
              <w:contextualSpacing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1102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edformtovantext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) Pracovní montérkové kalhoty do pasu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pánské do pasu</w:t>
            </w:r>
            <w:r>
              <w:rPr>
                <w:sz w:val="20"/>
                <w:szCs w:val="20"/>
              </w:rPr>
              <w:t xml:space="preserve">, </w:t>
              <w:br/>
              <w:t xml:space="preserve">pevnější, více odolné, pevný pas vzadu do gumy s poutky na opas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kolena</w:t>
            </w:r>
            <w:r>
              <w:rPr>
                <w:sz w:val="20"/>
                <w:szCs w:val="20"/>
              </w:rPr>
              <w:t xml:space="preserve"> pro zaručení delší život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řední a boční kapsy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menší velikosti: 4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é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) Pracovní montérkové kalhoty s laclem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s laclem pánské</w:t>
            </w:r>
            <w:r>
              <w:rPr>
                <w:sz w:val="20"/>
                <w:szCs w:val="20"/>
              </w:rPr>
              <w:t xml:space="preserve">, </w:t>
              <w:br/>
              <w:t>zapínání na boku, pevnější, více odolné, pas v zadní části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kolena</w:t>
            </w:r>
            <w:r>
              <w:rPr>
                <w:sz w:val="20"/>
                <w:szCs w:val="20"/>
              </w:rPr>
              <w:t xml:space="preserve"> pro delší život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boční kapsy,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ateriá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menší velikosti: 4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é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) Pracovní montérková blůza – dámská 2v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montérková blůza dámská</w:t>
            </w:r>
            <w:r>
              <w:rPr>
                <w:sz w:val="20"/>
                <w:szCs w:val="20"/>
              </w:rPr>
              <w:t>, pevnější, více odolná, pas do gumy, odepínací rukávy s pružnou manžetou, kryté zapínání na zip a suché zipy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lang w:eastAsia="cs-CZ"/>
              </w:rPr>
              <w:t xml:space="preserve">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) Pracovní montérkové kalhoty do pasu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ámské do pasu</w:t>
            </w:r>
            <w:r>
              <w:rPr>
                <w:sz w:val="20"/>
                <w:szCs w:val="20"/>
              </w:rPr>
              <w:t xml:space="preserve">, </w:t>
              <w:br/>
              <w:t xml:space="preserve">pevnější, více odolné, pevný pas vzadu do gumy s poutky na opas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řední a boční kapsy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2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" w:leader="none"/>
        </w:tabs>
        <w:rPr/>
      </w:pPr>
      <w:r>
        <w:rPr/>
        <w:tab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) Pracovní montérkové kalhoty s laclem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s laclem dámské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boku, pevnější, více odolné, pas v zadní části do gum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boční kapsy,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 xml:space="preserve">gramáž: </w:t>
            </w:r>
            <w:r>
              <w:rPr>
                <w:b/>
                <w:i/>
                <w:sz w:val="20"/>
                <w:szCs w:val="20"/>
              </w:rPr>
              <w:t>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) Pracovní montérková blůza -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blůza </w:t>
            </w:r>
            <w:r>
              <w:rPr>
                <w:sz w:val="20"/>
                <w:szCs w:val="20"/>
              </w:rPr>
              <w:t>ze směsového materiálu, kryté zapínání na zip a druky, rukávy s nastavitelnou manžetou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soká odolnost pro náročné podmín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kapsy (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ultifunkční kapsy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)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8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é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více barevných proved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flexní doplň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cs-CZ"/>
              </w:rPr>
              <w:t xml:space="preserve">       </w:t>
            </w:r>
            <w:r>
              <w:rPr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b/>
                <w:bCs/>
                <w:sz w:val="20"/>
                <w:szCs w:val="20"/>
                <w:u w:val="single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94850544"/>
      <w:bookmarkStart w:id="1" w:name="_Hlk9485054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94850544"/>
      <w:bookmarkStart w:id="3" w:name="_Hlk9485054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4" w:name="_Hlk97121945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) Pracovní montérkové kalhoty do pasu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e směsového materiálu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rodloužení délky na výšku postavy až 194 c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) Pracovní montérkové kalhoty s laclem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e směsového materiálu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multifunkční kapsy a náprsenka s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5" w:name="_Hlk95309945"/>
            <w:bookmarkStart w:id="6" w:name="_Hlk99722563"/>
            <w:bookmarkEnd w:id="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) Pracovní montérková blůza – pánská</w:t>
              <w:br/>
            </w: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blůza </w:t>
            </w:r>
            <w:r>
              <w:rPr>
                <w:sz w:val="20"/>
                <w:szCs w:val="20"/>
              </w:rPr>
              <w:t xml:space="preserve">ze směsového materiálu </w:t>
            </w:r>
            <w:r>
              <w:rPr>
                <w:b/>
                <w:bCs/>
                <w:sz w:val="20"/>
                <w:szCs w:val="20"/>
              </w:rPr>
              <w:t>umožňující volný pohyb</w:t>
            </w:r>
            <w:r>
              <w:rPr>
                <w:sz w:val="20"/>
                <w:szCs w:val="20"/>
              </w:rPr>
              <w:t>, kryté zapínání na zip a druky, rukávy s nastavitelnou manžetou, regulovatelný pa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soká odolnost pro náročné podmín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vě náprsní kapsy a dvě boční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pánské 46 až 64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více barevných proved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flexní doplň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cs-CZ"/>
              </w:rPr>
              <w:t xml:space="preserve">       </w:t>
            </w:r>
            <w:r>
              <w:rPr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b/>
                <w:bCs/>
                <w:sz w:val="20"/>
                <w:szCs w:val="20"/>
                <w:u w:val="single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6"/>
          </w:p>
        </w:tc>
      </w:tr>
    </w:tbl>
    <w:p>
      <w:pPr>
        <w:pStyle w:val="Normal"/>
        <w:rPr/>
      </w:pPr>
      <w:r>
        <w:rPr/>
      </w:r>
      <w:bookmarkStart w:id="7" w:name="_Hlk95309945"/>
      <w:bookmarkStart w:id="8" w:name="_Hlk95309945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) Pracovní montérkové kalhoty do pasu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e směsového materiálu umožňující volný pohyb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pánské 46 až 64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2) Pracovní montérkové kalhoty s laclem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e  směsového materiálu umožňující volný pohyb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 a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pánské 46 až 64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   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3) Pracovní montérková blůza – dámská</w:t>
              <w:br/>
            </w: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blůza </w:t>
            </w:r>
            <w:r>
              <w:rPr>
                <w:sz w:val="20"/>
                <w:szCs w:val="20"/>
              </w:rPr>
              <w:t>ze směsového materiálu umožňující volný pohyb, kryté zapínání na zip a druky, rukávy s nastavitelnou manžetou, regulovatelný pa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soká odolnost pro náročné podmín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vě náprsní kapsy a dvě boční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dámské 38 až 5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flexní doplň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cs-CZ"/>
              </w:rPr>
              <w:t xml:space="preserve">       </w:t>
            </w:r>
            <w:r>
              <w:rPr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b/>
                <w:bCs/>
                <w:sz w:val="20"/>
                <w:szCs w:val="20"/>
                <w:u w:val="single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center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4) Pracovní montérkové kalhoty do pasu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e směsového materiálu umožňující volný pohyb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dámské 38 až 5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center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9" w:name="_Hlk100316102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5) Pracovní montérkové kalhoty s laclem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e směsového materiálu umožňující volný pohyb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 a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dámské 38 až 5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   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6) Výstražná vesta s vysokou viditelnost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výstražná vesta, horizontální reflexní pásky, zapínání na such zip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12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S-M, L-XL, 2XL-3XL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barevných provedení: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žlutá, oranžov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20471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7) Pracovní fleecová vesta, pánské i dámské     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fleecová vesta, 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vest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 fleece, min. 45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.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8) Pracovní vesta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softshellová vest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PU membrá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odšívka: </w:t>
            </w:r>
            <w:r>
              <w:rPr>
                <w:b/>
                <w:i/>
                <w:sz w:val="20"/>
                <w:szCs w:val="20"/>
              </w:rPr>
              <w:t>100 % polyester –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odolnost materiálu proti průniku vody </w:t>
            </w:r>
            <w:r>
              <w:rPr>
                <w:b/>
                <w:sz w:val="20"/>
                <w:szCs w:val="20"/>
              </w:rPr>
              <w:t>nejméně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3 000 mm mimo oblast šv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paropropustnost </w:t>
            </w:r>
            <w:r>
              <w:rPr>
                <w:b/>
                <w:sz w:val="20"/>
                <w:szCs w:val="20"/>
              </w:rPr>
              <w:t>nejméně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800 g/m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/24 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.                                       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5" w:hanging="708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9) Pracovní vest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vest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vest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2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0" w:name="_Hlk23592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0) Pracovní mikrofleecová mikin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mikrofleecová dámská mikina, zapínání na zip, </w:t>
              <w:br/>
              <w:t>bez kapu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dní lem a rukávy ukončeny do gumič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 postran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polyester – mikroflee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19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ioritně nabídka bílého barevného provedení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1) Pracovní mikina mikrofleecová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pánská mikrofleecová mikina, zapínání na zip, </w:t>
              <w:br/>
              <w:t>bez kapu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mik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postranní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polyester – mikroflee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19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(větší rozsah velikostí min XS – 5XL). </w:t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2) Pracovní fleecová bunda – pánské 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celopropínací mikina, fleecová bunda z prodyšného materiálu, zapínání na zip, rukávu do gumy, možnost utažení v dolní části mik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tři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 –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45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  <w:lang w:eastAsia="cs-CZ"/>
              </w:rPr>
              <w:t>S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íce barevných proveden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3) Pracovní bund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ámská bunda z prodyšného materiálu, celopropínací kombinovaná mikina, zapínání na zip, směs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3X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jc w:val="both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.</w:t>
            </w:r>
            <w:r>
              <w:rPr>
                <w:rFonts w:eastAsia="Times New Roman" w:cs="Calibri" w:cstheme="minorHAnsi"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1" w:name="_Hlk971238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4) Pracovní kombinovaná mikina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kombinovaná mikina, zapínání na zip, </w:t>
              <w:br/>
              <w:t>směs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 vnější: </w:t>
            </w:r>
            <w:r>
              <w:rPr>
                <w:b/>
                <w:i/>
                <w:sz w:val="20"/>
                <w:szCs w:val="20"/>
              </w:rPr>
              <w:t>100 % bavl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ateriál vnitřní:</w:t>
            </w:r>
            <w:r>
              <w:rPr>
                <w:b/>
                <w:i/>
                <w:sz w:val="20"/>
                <w:szCs w:val="20"/>
              </w:rPr>
              <w:t xml:space="preserve"> 100 % polyester –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3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162" w:leader="none"/>
              </w:tabs>
              <w:spacing w:lineRule="auto" w:line="240" w:before="20" w:after="120"/>
              <w:ind w:left="720" w:hanging="11"/>
              <w:jc w:val="both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.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5) Pracovní mikina – pánské i dámské proved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mikin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tvor na palec na ruká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fleecový líme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23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dámské provedení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                     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pánské provedení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iCs/>
          <w:color w:val="FF0000"/>
          <w:sz w:val="16"/>
          <w:szCs w:val="16"/>
          <w:lang w:eastAsia="hi-IN" w:bidi="hi-IN"/>
        </w:rPr>
      </w:pPr>
      <w:r>
        <w:rPr>
          <w:rFonts w:eastAsia="Times New Roman" w:cs="Arial" w:ascii="Verdana" w:hAnsi="Verdana"/>
          <w:b/>
          <w:i/>
          <w:iCs/>
          <w:color w:val="FF0000"/>
          <w:sz w:val="16"/>
          <w:szCs w:val="16"/>
          <w:lang w:eastAsia="hi-IN" w:bidi="hi-IN"/>
        </w:rPr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6) Pracovní kombinovaná bund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kombinovaná bunda z prodyšného materiálu, 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cs-CZ"/>
              </w:rPr>
              <w:t>prodloužená,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zapínání na zip, kombinace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7) Pracovní mikin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rozepínání na zip u krk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dlouhý ruká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elastický rychleschnoucí materiá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hodné jako 1. nebo 2.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ateriál: polyester, elast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gramáž: 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min. 240 g / m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2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cs-CZ"/>
              </w:rPr>
              <w:t>S až min. 4XL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lang w:eastAsia="cs-CZ"/>
              </w:rPr>
              <w:t>.</w:t>
            </w:r>
            <w:r>
              <w:rPr>
                <w:i/>
                <w:sz w:val="18"/>
                <w:szCs w:val="18"/>
                <w:lang w:eastAsia="cs-CZ"/>
              </w:rPr>
              <w:t xml:space="preserve">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8) Pracovní mikina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rozepínání na zip u krk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dlouhý ruká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elastický rychleschnoucí materiá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hodné jako 1. nebo 2.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ateriál: polyester, elast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gramáž: 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min. 240 g / m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20" w:after="120"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 w:eastAsia="cs-CZ"/>
              </w:rPr>
              <w:t>X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cs-CZ"/>
              </w:rPr>
              <w:t xml:space="preserve"> až min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val="cs-CZ" w:eastAsia="cs-CZ"/>
              </w:rPr>
              <w:t>2XL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lang w:val="cs-CZ"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9) Softshellová bund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pánská </w:t>
            </w:r>
            <w:r>
              <w:rPr>
                <w:b/>
                <w:sz w:val="20"/>
                <w:szCs w:val="20"/>
              </w:rPr>
              <w:t>z prodyšného materiál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odolná proti vodě </w:t>
              <w:br/>
              <w:t>a větru</w:t>
            </w:r>
            <w:r>
              <w:rPr>
                <w:sz w:val="20"/>
                <w:szCs w:val="20"/>
              </w:rPr>
              <w:t xml:space="preserve">, odnímatelná kapuce, větrání v podpaží, rukávy zakončené regulovatelnou manžetou, celopropínací, zapínání na zip, </w:t>
              <w:br/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0) Pánské kalhoty do pasu s pás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nylon s příměsí elasta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135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šed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1) Softshellová bunda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dámská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, odnímatelná kapuce, větrání v podpaží, rukávy zakončené regulovatelnou manžetou, celopropínací zapínání na zip, 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 možnost velikosti až 4XL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2) Dámské kalhoty do pasu s pás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nylon s příměsí elasta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135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 až min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šed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3) Čepice s kšiltem – pánské i dámské proved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česaná bavlna, </w:t>
            </w:r>
            <w:r>
              <w:rPr>
                <w:i/>
                <w:sz w:val="20"/>
                <w:szCs w:val="20"/>
              </w:rPr>
              <w:t xml:space="preserve">gramáž: </w:t>
            </w:r>
            <w:r>
              <w:rPr>
                <w:b/>
                <w:i/>
                <w:sz w:val="20"/>
                <w:szCs w:val="20"/>
              </w:rPr>
              <w:t>260 g/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šestipanelo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zapínání mosazným klip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bšívané větrací otvor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prioritně barva zelená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4) Pracovní kalhoty – pánské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racovní kalhoty do pasu, odnímatelné nohavice, pevný pás s poutky na opasek, regulovatelný pas vzadu do gumy, přední, boční a za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svědčené pracovní kalhoty z voděodolného materiálu pro práci v zemědělství, vhodné do porost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bavlna s elastan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3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2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černá, khaki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993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35) Pracovní softshellové kalhoty – pánské </w:t>
              <w:br/>
              <w:t xml:space="preserve">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ánské i dámské provedení – UNISEX tenčí softshellové kalhoty do pasu,</w:t>
            </w:r>
            <w:r>
              <w:rPr>
                <w:b/>
                <w:sz w:val="20"/>
                <w:szCs w:val="20"/>
              </w:rPr>
              <w:t xml:space="preserve"> z prodyšného materiálu, odolného proti vodě a větru,</w:t>
            </w:r>
            <w:r>
              <w:rPr>
                <w:sz w:val="20"/>
                <w:szCs w:val="20"/>
              </w:rPr>
              <w:t xml:space="preserve"> možnost utáhnutí v pase, zip dole na nohavicích, větrání na stehně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svědčené pracovní kalhoty z voděodolného materiálu pro práci v zemědělství, vhodné do porostů za chladného počas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5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7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bookmarkStart w:id="12" w:name="_Hlk3034266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6) Pracovní kalhoty – dámské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ámské pracovní kalhoty do pasu s poutky na opasek, kapsy na přední i zadní straně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viskóza, nylon, ela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4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4 až min. 56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2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7) Pracovní kalhoty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ámské pracovní kalhoty do pasu, legíny, pas do gumy zdvoj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úplet bavlna ela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3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  <w:tab w:val="left" w:pos="1165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8) Pracovní zimní bunda s kapucí 2v1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 odepínací kapuce, odepínací ruk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ejméně dvě náprsní a dvě spodní kapsy, vnitřní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3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velikosti až 5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3" w:name="_Hlk97127573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9) Pracovní zimní bunda s kapucí 2v1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 odepínací kapuce, odepínací ruk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3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možnost potisku,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highlight w:val="green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0) Dámská pracovní bunda zimní s 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racovní bunda </w:t>
            </w:r>
            <w:r>
              <w:rPr>
                <w:b/>
                <w:bCs/>
                <w:sz w:val="20"/>
                <w:szCs w:val="20"/>
                <w:u w:val="single"/>
              </w:rPr>
              <w:t>prodlouž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 s kapucí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3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možnost potisku,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1) Dámská zateplená bunda zimní s 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pracovní bunda zimní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s kapucí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boč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materiá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00 % nylon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nylon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XS až min. 4XL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4" w:name="_Hlk10004447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2) Pracovní zimní bunda s kapucí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 odepínací 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jedna náprsní a dvě spodní kapsy, vnitř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velikosti až 5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3) Softshellová bund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pánská </w:t>
            </w:r>
            <w:r>
              <w:rPr>
                <w:b/>
                <w:sz w:val="20"/>
                <w:szCs w:val="20"/>
              </w:rPr>
              <w:t>z prodyšného materiál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odolná proti vodě </w:t>
              <w:br/>
              <w:t>a větru</w:t>
            </w:r>
            <w:r>
              <w:rPr>
                <w:sz w:val="20"/>
                <w:szCs w:val="20"/>
              </w:rPr>
              <w:t xml:space="preserve">, odepínací kapuce, větrání v podpaží, pružné manžety v rukávech, celopropínací, zapínání na zip, </w:t>
              <w:br/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678" w:hanging="3969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678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4) Pracovní tričko s krátkým rukávem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87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acovní tričko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aglánov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růkrčník do V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bavlna, elastan</w:t>
            </w:r>
            <w:r>
              <w:rPr>
                <w:i/>
                <w:sz w:val="20"/>
                <w:szCs w:val="20"/>
              </w:rPr>
              <w:t xml:space="preserve">, gramáž: </w:t>
            </w:r>
            <w:r>
              <w:rPr>
                <w:b/>
                <w:i/>
                <w:sz w:val="20"/>
                <w:szCs w:val="20"/>
              </w:rPr>
              <w:t>min. 1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709" w:hanging="41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barva bílá</w:t>
            </w:r>
            <w:r>
              <w:rPr>
                <w:sz w:val="20"/>
                <w:szCs w:val="20"/>
              </w:rPr>
              <w:t xml:space="preserve">, černá, </w:t>
            </w:r>
            <w:r>
              <w:rPr>
                <w:b/>
                <w:bCs/>
                <w:sz w:val="20"/>
                <w:szCs w:val="20"/>
              </w:rPr>
              <w:t>zelená</w:t>
            </w:r>
            <w:r>
              <w:rPr>
                <w:sz w:val="20"/>
                <w:szCs w:val="20"/>
              </w:rPr>
              <w:t xml:space="preserve"> a další nabídka barevných provede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5) Pracovní tričko s krátkým rukávem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87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acovní tričko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trup je po stranách beze švů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min. 155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>barva zelená, bílá, černá a další nabídka barevných provedení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6) Pracovní polokošile s krátkým rukávem, </w:t>
              <w:br/>
              <w:t xml:space="preserve">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60" w:after="20"/>
              <w:ind w:left="993" w:hanging="284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 xml:space="preserve">pánská 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 xml:space="preserve">3 knoflíky v barvě </w:t>
            </w:r>
            <w:r>
              <w:rPr>
                <w:rFonts w:cs="Calibri" w:ascii="Calibri" w:hAnsi="Calibri"/>
                <w:b/>
                <w:sz w:val="20"/>
                <w:szCs w:val="20"/>
                <w:lang w:val="cs-CZ" w:eastAsia="cs-CZ"/>
              </w:rPr>
              <w:t>materiálu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, střih s bočními švy, límeček a lemy rukávů s dvojitým reliéfním proužkem z žebrového úpletu 1:1, vnitřní průkrčník začištěn páskou </w:t>
              <w:br/>
              <w:t xml:space="preserve">z vrchového materiálu, </w:t>
            </w: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zpevnění ramenních švů pás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bavlna,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barva zelená – </w:t>
            </w:r>
            <w:r>
              <w:rPr>
                <w:b/>
                <w:sz w:val="20"/>
                <w:szCs w:val="20"/>
              </w:rPr>
              <w:t>Apple gre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a 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7) Pracovní polokošile s krátkým rukávem, </w:t>
              <w:br/>
              <w:t xml:space="preserve">dám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20"/>
              <w:ind w:left="993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cs-CZ"/>
              </w:rPr>
              <w:t xml:space="preserve">dámská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eastAsia="cs-CZ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 xml:space="preserve"> knoflí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eastAsia="cs-CZ"/>
              </w:rPr>
              <w:t>čků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 xml:space="preserve"> v barvě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eastAsia="cs-CZ"/>
              </w:rPr>
              <w:t>materiál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>, lehce vypasovaný střih s bočními šv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cs-CZ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límeček a lemy rukávů s dvojitým reliéfním proužkem z žebrového úpletu 1:1, vnitřní průkrčník začištěn páskou z vrchového materiál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cs-CZ"/>
              </w:rPr>
              <w:t>zpevnění ramenních švů pás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bavlna,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barva zelená – </w:t>
            </w:r>
            <w:r>
              <w:rPr>
                <w:b/>
                <w:sz w:val="20"/>
                <w:szCs w:val="20"/>
              </w:rPr>
              <w:t>Apple gre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a 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</w:t>
            </w:r>
          </w:p>
          <w:p>
            <w:pPr>
              <w:pStyle w:val="Normal"/>
              <w:widowControl w:val="false"/>
              <w:spacing w:lineRule="auto" w:line="240" w:before="20" w:after="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8) Pracovní polokošile s krátkým rukávem -  </w:t>
              <w:br/>
              <w:t xml:space="preserve">pánská </w:t>
            </w:r>
            <w:bookmarkStart w:id="15" w:name="_Hlk100649628"/>
            <w:bookmarkEnd w:id="15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3 knoflíky v barvě polokošile, postranní švy, dvojité žebrování na okraji límce a manžetách rukávu, finální silikonová úprava materiálu, rovný spodní okraj s bočními prostřihy, zpevňující páska na límci a bočních prostřiz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ěný úplet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barva lahvově zelená </w:t>
            </w:r>
            <w:r>
              <w:rPr>
                <w:sz w:val="20"/>
                <w:szCs w:val="20"/>
              </w:rPr>
              <w:t>a další nabídka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            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120"/>
              <w:rPr>
                <w:rFonts w:ascii="Verdana" w:hAnsi="Verdana" w:eastAsia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6"/>
                <w:szCs w:val="16"/>
                <w:lang w:eastAsia="cs-CZ"/>
              </w:rPr>
              <w:t xml:space="preserve">               </w:t>
            </w:r>
            <w:r>
              <w:rPr>
                <w:rFonts w:eastAsia="Times New Roman" w:ascii="Verdana" w:hAnsi="Verdana"/>
                <w:bCs/>
                <w:i/>
                <w:iCs/>
                <w:sz w:val="16"/>
                <w:szCs w:val="16"/>
                <w:u w:val="single"/>
                <w:lang w:eastAsia="cs-CZ"/>
              </w:rPr>
              <w:t>DODAT VZOREK polokošile velikost … barva lahvově zelená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9) Pracovní polokošile s krátkým rukávem -  </w:t>
              <w:br/>
              <w:t>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min. tři knoflíky v barvě polokošile, postranní švy, dvojité žebrování na okraji límce a manžetách rukávu, finální silikonová úprava materiálu, rovný spodní okraj s bočními prostřihy, zpevňující páska na límci a bočních prostřiz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ěný úplet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arva zelená</w:t>
            </w:r>
            <w:r>
              <w:rPr>
                <w:sz w:val="20"/>
                <w:szCs w:val="20"/>
              </w:rPr>
              <w:t>, bílá, černá a další nabídka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Cs/>
                <w:i/>
                <w:iCs/>
                <w:color w:val="FF0000"/>
                <w:sz w:val="16"/>
                <w:szCs w:val="16"/>
                <w:lang w:eastAsia="cs-CZ"/>
              </w:rPr>
              <w:t xml:space="preserve">           </w:t>
            </w:r>
            <w:r>
              <w:rPr>
                <w:rFonts w:eastAsia="Times New Roman" w:ascii="Verdana" w:hAnsi="Verdana"/>
                <w:bCs/>
                <w:i/>
                <w:iCs/>
                <w:sz w:val="16"/>
                <w:szCs w:val="16"/>
                <w:u w:val="single"/>
                <w:lang w:eastAsia="cs-CZ"/>
              </w:rPr>
              <w:t>DODAT VZOREK polokošile velikost … barva lahvově zelená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0) Pracovní košile bílá – pán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pánská košile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in. jedna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bavlna, </w:t>
            </w:r>
            <w:r>
              <w:rPr>
                <w:i/>
                <w:sz w:val="20"/>
                <w:szCs w:val="20"/>
              </w:rPr>
              <w:t xml:space="preserve">gramáž: </w:t>
            </w:r>
            <w:r>
              <w:rPr>
                <w:b/>
                <w:i/>
                <w:sz w:val="20"/>
                <w:szCs w:val="20"/>
                <w:u w:val="single"/>
              </w:rPr>
              <w:t>min. 1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4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1) Pracovní košile bílá – pánská s krátk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pánská košile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in. jedna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4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2) Pracovní halena bílá – dám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dámská halena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1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nejméně 62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3) Pracovní halena bílá – dám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dámská halena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určená pro práce ve zdravotnictví a laboratořích, celopropínací na knoflíky v bílé barvě, min.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nejméně 64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popř. kombinace barev bílé a ostatních barev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4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4) Pracovní kalhoty bílé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pán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pevný pas, zadní části poutka s knoflíky na stáhnutí, min.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5) Pracovní kalhoty bílé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pánské</w:t>
            </w:r>
            <w:r>
              <w:rPr>
                <w:sz w:val="20"/>
                <w:szCs w:val="20"/>
              </w:rPr>
              <w:t xml:space="preserve">, určené pro práce </w:t>
              <w:br/>
              <w:t>ve zdravotnictví a laboratořích, pevný pas, zadní části poutka s knoflíky na stáhnutí, min.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n.</w:t>
            </w:r>
            <w:r>
              <w:rPr>
                <w:b/>
                <w:sz w:val="20"/>
                <w:szCs w:val="20"/>
                <w:u w:val="single"/>
              </w:rPr>
              <w:t xml:space="preserve">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6) Pracovní kalhoty bílé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certifikované pracovní</w:t>
            </w:r>
            <w:r>
              <w:rPr>
                <w:b/>
                <w:sz w:val="20"/>
                <w:szCs w:val="20"/>
              </w:rPr>
              <w:t xml:space="preserve"> kalhoty bílé dám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</w:t>
            </w:r>
            <w:r>
              <w:rPr>
                <w:b/>
                <w:bCs/>
                <w:sz w:val="20"/>
                <w:szCs w:val="20"/>
              </w:rPr>
              <w:t>pevný pas v zadní části do gumy,</w:t>
            </w:r>
            <w:r>
              <w:rPr>
                <w:sz w:val="20"/>
                <w:szCs w:val="20"/>
              </w:rPr>
              <w:t xml:space="preserve"> zapínání na boku, s dvěma bočními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amáž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n. 1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.     </w:t>
              <w:b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7) Pracovní kalhoty bílé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, </w:t>
            </w:r>
            <w:r>
              <w:rPr>
                <w:b/>
                <w:bCs/>
                <w:sz w:val="20"/>
                <w:szCs w:val="20"/>
              </w:rPr>
              <w:t>pevný pas s dvěma bočními kapsami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.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8) Pracovní kalhoty bílé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, </w:t>
            </w:r>
            <w:r>
              <w:rPr>
                <w:b/>
                <w:sz w:val="20"/>
                <w:szCs w:val="20"/>
              </w:rPr>
              <w:t>pevný pas s dvěma bočními kapsami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2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9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 s dvěma bočními kapsami, </w:t>
              <w:br/>
            </w:r>
            <w:r>
              <w:rPr>
                <w:b/>
                <w:sz w:val="20"/>
                <w:szCs w:val="20"/>
              </w:rPr>
              <w:t>pevný pas v zadní části do gumy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ČSN EN ISO 13688 (832701)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0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dám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</w:t>
            </w:r>
            <w:r>
              <w:rPr>
                <w:b/>
                <w:sz w:val="20"/>
                <w:szCs w:val="20"/>
              </w:rPr>
              <w:t>dvojitá vyměnitelná guma v pase</w:t>
            </w:r>
            <w:r>
              <w:rPr>
                <w:sz w:val="20"/>
                <w:szCs w:val="20"/>
              </w:rPr>
              <w:t xml:space="preserve"> s dvěma bočními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1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pánský s dlouh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pán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Cs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nabídka i jiného barevného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.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2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ánský s dlouh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pán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6" w:name="_Hlk11403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3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dámský s dlouh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dám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6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4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dámský s dlouh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dám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5) Pracovní plášť jednorázový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s dlouh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jednorázový návštěvnický plášť s dlouhým rukávem, bíl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100 % polypropylen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min. 23 g / m</w:t>
            </w:r>
            <w:r>
              <w:rPr>
                <w:b/>
                <w:i/>
                <w:iCs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 univerzální X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6) OVERAL – jednorázový ochranný oděv s 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1069" w:hanging="360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jednorázový oděv s kapucí</w:t>
            </w:r>
            <w:r>
              <w:rPr>
                <w:sz w:val="20"/>
                <w:szCs w:val="20"/>
              </w:rPr>
              <w:t xml:space="preserve">, prodyšný materiál SMMMS polypropylen, netkaná textilie, zapínání na oboustranně krytý reverzní zip, elastický pas a konce nohavic, antistatický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roti tuhým a kapalným aerosolům, kyselinám, zásadám nebo postřiku rozpouštědly s vodou</w:t>
            </w:r>
            <w:r>
              <w:rPr>
                <w:sz w:val="20"/>
                <w:szCs w:val="20"/>
              </w:rPr>
              <w:t xml:space="preserve">, určený pro zemědělské práce, lehká manipulace s chemikáliemi atd., </w:t>
            </w:r>
            <w:r>
              <w:rPr>
                <w:b/>
                <w:i/>
                <w:sz w:val="20"/>
                <w:szCs w:val="20"/>
              </w:rPr>
              <w:t>kategorie III, Typ 5,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SMMMS </w:t>
            </w:r>
            <w:r>
              <w:rPr>
                <w:sz w:val="20"/>
                <w:szCs w:val="20"/>
              </w:rPr>
              <w:t>polypropylen, netkaná textilie</w:t>
            </w:r>
            <w:r>
              <w:rPr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in.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firstLine="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3034, EN 13034+A-1, EN 1073-2, EN 1149-5 a EN 13982-1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např. model 3M 4520 nebo alternativně jiný jednorázový ochranný oděv s kapucí (overal) ve stejné nebo lepší kvalitě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7) Nepromokavý oblek do deš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nepromokavý oblek do deště</w:t>
            </w:r>
            <w:r>
              <w:rPr>
                <w:sz w:val="20"/>
                <w:szCs w:val="20"/>
              </w:rPr>
              <w:t xml:space="preserve">, kalhoty v pase do gumy, </w:t>
              <w:br/>
              <w:t xml:space="preserve">kapuce v límci, vnitřní manžety v rukávech do gumy, </w:t>
            </w:r>
            <w:r>
              <w:rPr>
                <w:b/>
                <w:sz w:val="20"/>
                <w:szCs w:val="20"/>
              </w:rPr>
              <w:t>zatavené švy,</w:t>
            </w:r>
            <w:r>
              <w:rPr>
                <w:sz w:val="20"/>
                <w:szCs w:val="20"/>
              </w:rPr>
              <w:t xml:space="preserve"> </w:t>
              <w:br/>
              <w:t>zapínání na zip i druky, stahování v dolním okra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25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ure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8) Nepromokavý oblek do dešt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nepromokavý oblek do deště</w:t>
            </w:r>
            <w:r>
              <w:rPr>
                <w:sz w:val="20"/>
                <w:szCs w:val="20"/>
              </w:rPr>
              <w:t xml:space="preserve">, kalhoty v pase do gumy, </w:t>
              <w:br/>
              <w:t xml:space="preserve">kapuce v límci, lepení švy, 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18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, 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 až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.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9) Nepromokavý plášť do dešt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nepromokavý plášť do deště</w:t>
            </w:r>
            <w:r>
              <w:rPr>
                <w:sz w:val="20"/>
                <w:szCs w:val="20"/>
              </w:rPr>
              <w:t xml:space="preserve">, kapuce v límci, lepení švy, </w:t>
              <w:br/>
              <w:t>zapínání na zip i druky, vnitřní manžety v rukáve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18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, 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 až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0) Zdravotní pracovní obuv dámská i pánská, </w:t>
              <w:br/>
              <w:t>zapínání pomocí kovových spon, SRA, E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82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určená pro práci ve zdravotnictví a laboratořích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ergonomická zdravotní obuv podporující přirozené držení těla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nastavitelné zapínání pomocí kovových spon na tři přezk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dva široké kožené pásky přes nárt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jeden přes patu, dámská varianta s podešví na klín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natomická stél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žená stélka a vrch obuvi – přírodní us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A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dámská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41, velikost pánská 41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 / A1:2007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SRA, 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2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100320234"/>
      <w:bookmarkStart w:id="18" w:name="_Hlk100320234"/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1) Zdravotní pracovní obuv dámská i pánská, </w:t>
              <w:br/>
              <w:t>zapínání pomocí kovových spon, SRA, antistatická ESD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82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určená pro práci ve zdravotnictví a laboratořích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ergonomická zdravotní obuv podporující přirozené držení těla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nastavitelné zapínání pomocí kovových spon na tři přezk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dva široké kožené pásky přes nárt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jeden přes patu, dámská varianta s podešví na klín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natomická stél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žená stélka a vrch obuvi – přírodní us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A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antistatická ES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ámská 35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až 41, velikost pánská 42 až 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1023" w:hanging="314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SRA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antistatická ESD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, </w:t>
              <w:br/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2) Pracovní obuv s </w:t>
            </w:r>
            <w:bookmarkStart w:id="19" w:name="_Hlk100649873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protiskluzovou podešví</w:t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a páskem kolem paty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, pánské i dámské provedení SRC, E, A </w:t>
            </w:r>
            <w:bookmarkEnd w:id="19"/>
          </w:p>
          <w:p>
            <w:pPr>
              <w:pStyle w:val="Normal"/>
              <w:widowControl w:val="false"/>
              <w:spacing w:lineRule="auto" w:line="240" w:before="60" w:after="60"/>
              <w:ind w:left="882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Sandál, kožený s plnou špicí, perforovaný s přezkou na suchý zip a páskem kolem pat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C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ntistatické vlastnosti, absorpce energie v patní čá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46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 / A1:2012, OB, E A SRC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3) Lehká pracovní obuv dámská i pánská, </w:t>
              <w:br/>
              <w:t xml:space="preserve">požadavek min. SRA, 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řírodní usňový materiál opatřený polyuretanovou fólií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snadnou údržbu a dlouhou životnost, polyuretanový nástřik, tlumící nášlapné síly, podšívka – textil, </w:t>
              <w:br/>
              <w:t>podešev pry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ešev a mezipodešev – dvoukomponent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flexibilní obuv vhodná do vnitřních i venkovních prostor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 podrážka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 w:cs="Arial"/>
                <w:i/>
                <w:i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bílá,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případně další barevná provede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/>
                <w:i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i/>
                <w:i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49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20347:2012, SRA, E, 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0" w:name="_Hlk5354175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4) Pracovní obuv bezpečnostní kotníková, </w:t>
              <w:br/>
              <w:t>třídy S1P, SRA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z kůže, podšívka prodyšná textilie, </w:t>
              <w:br/>
              <w:t xml:space="preserve">      podešev PU-gu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podešev odolná proti propíchnu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bezpečnostní tužinka ve špičce –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tvrzená p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, musí odolat energii nárazu o velikosti min. 200 J </w:t>
              <w:br/>
              <w:t>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1P, SRA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5) Pracovní obuv bezpečnostní polobotka, </w:t>
              <w:br/>
              <w:t>třídy S1P, SRA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polobotka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z kůže, podšívka prodyšná textilie, </w:t>
              <w:br/>
              <w:t xml:space="preserve">      podešev PU-gu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podešev odolná proti propíchnu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bezpečnostní tužinka ve špičce –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tvrzená p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, musí odolat energii nárazu o velikosti min. 200 J </w:t>
              <w:br/>
              <w:t>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1P, SRA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6) Pracovní obuv bezpečnostní kotníková, </w:t>
              <w:br/>
              <w:t>třídy S3, SRC, A, E, FO, WRU, P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kůže, podšívka prodyšná, oděruodolná textilie,  podešev PU/guma, vnější TPU ochrana pa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odolnost proti průniku a absorpci vody, podešev odolná proti propíchnutí, svršek odolný proti průniku a absorpci vod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pečnostní tužinka ve špičce – p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usí odolat energii nárazu o velikosti min. 200 J 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3, SRC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7) Pracovní obuv bezpečnostní polobotka, </w:t>
              <w:br/>
              <w:t>třídy S3, SRC, A, E, FO, WRU, P, bez kovových součástí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kůže, podšívka prodyšná, oděruodolná textilie, podešev PU/guma, vnější TPU ochrana pa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pata, absorpce energie v patní části, protiskluzová podrážka odolná vůči olejům a pohonným hmotám, antistatická, odolnost proti průniku a absorpci vody, podešev odolná proti propíchnutí, svršek odolný proti průniku a absorpci vod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pečnostní tužinka ve špičce – p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usí odolat energii nárazu o velikosti min. 200 J 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3, SRC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456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8) Pracovní polobotka dámská i pánská třídy O1, FO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polobotka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textil 1,5 mm polyester, pevný, lehký, prodyšný vnitřek, podšívka vícevrstvá prodyšná a oděruodolná textilie, podešev pryž protiskluzová, antistatická, olejůvzdorná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astnosti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uzavřená oblast paty, absorpce energie v patní části, protiskluzová podrážka odolná vůči olejům a pohonným hmotám, antistatick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lexibilní pracovní obuv vhodná do vnitřních i venkovních prostor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, třída O1, FO, SRC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1" w:name="_Hlk217848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9) Pracovní kotníková obuv dámská i pánská požadavek min. třída OB, SRA, E</w:t>
            </w: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2 mm, prodyšný textil, voděodolná membrána, podšívka texti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odešev pryž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chrana proti okopu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20"/>
                <w:szCs w:val="20"/>
                <w:lang w:eastAsia="cs-CZ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hi-IN" w:bidi="hi-IN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2" w:name="_Hlk100065366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0) Pracovní polobotka dámská i pánská požadavek min. třída OB, SRA, 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polobotka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2 mm, prodyšný textil, voděodolná membrána, podšívka texti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odešev pryž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chrana proti okopu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righ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3" w:name="_Hlk10006533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1) Pracovní kotníková obuv dámská i pánská požadavek min. SRB, E, F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hovězí kůže nejméně 1,6 mm,</w:t>
              <w:br/>
              <w:t xml:space="preserve">podšívka prodyšná textilie oděru odol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ošit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, olejivzdorn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barva hněd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B, FO, E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jc w:val="righ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2) Pracovní zimní kotníková obuv dámská i pánská požadavek min. třída OB, SRA, E, FO, 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hovězí kůže nejméně 1,6 mm,</w:t>
              <w:br/>
              <w:t xml:space="preserve">podšívka prodyšná textilie oděru odolná, zateple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zolace spodní části obuvi proti chladu – (C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, olejivzdorn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barva hněd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třída OB, SRA, FO, E, CI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3) Pracovní kotníková obuv dámská i pánská požadavek min. SRB, E, FO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 činěné lícové kůže nejméně 1,6 mm,</w:t>
              <w:br/>
              <w:t xml:space="preserve">podšívka prodyšná textilie oděru odol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ošit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, olejivzdorná podrá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barva čer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B, FO, E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4) Pracovní zimní kotníková obuv dámská i pánská požadavek min. třída OB, SRA, E, FO, 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1,6 mm,</w:t>
              <w:br/>
              <w:t xml:space="preserve">podšívka prodyšná textilie oděru odolná, zateple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zolace spodní části obuvi proti chladu – (C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, olejivzdorná podrá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arva černá,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třída OB, SRA, FO, E, CI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4" w:name="_Hlk1666347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5) Pracovní vysoká holínka z PVC, třída O4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vysoká holínka z PVC, odolná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pevnější odolnějš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 svršek, PVC podešev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4, SRC, označení CE.</w:t>
              <w:br/>
            </w: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6) Pracovní dámská nízká holínka z PVC, třída O4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vysoká holínka z PVC, odolná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PVC svršek, PVC podešev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1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4, SRC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4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7) Pracovní vysoká holínka z PVC-nitril, třída O4, FO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z PVC odolná proti vodě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 – nitril, podešev PVC – nitri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9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4, SRC, označení CE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456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8) Pracovní vysoká holínka z PVC, třída O4, </w:t>
              <w:br/>
              <w:t xml:space="preserve">FO SRC, odolná různým chemikálií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z PVC odolná proti vodě, kyselinám, dezinfekčním prostředkům, rostlinným a živočišným olejům a tukům a různým chemikáliím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, odolnost proti průniku a absorpci vody olejůvzdorná a antistatická podešev, svršek odolný proti kyselinám a různým chemikáli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 – nitril svršek, PVC – nitril podešev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49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1134" w:hanging="425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12, třída O4, SRC, FO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9) Pracovní vysoká zimní holínka z PVC, třída OB, E, CI, SRC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z PVC odolná proti vodě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 podešev, odolnost proti průniku a absorpci vody, odolná proti chladu, izolace spodní časti proti chla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 pro 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, podešev PVC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CI, SRC, označení CE.</w:t>
              <w:br/>
            </w: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0) Pracovní holeňová gumofilcová holínka, </w:t>
              <w:br/>
              <w:t>třída OB, E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eňová gumofilcová obuv s tepelnou filcovou vložkou v celé botě odolná proti vodě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 pro vlhké pracoviště ve vodě a blátě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 kombinace gumy a syntetického materiálu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dšívka z textilu, gumov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9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C, označení CE.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5" w:name="_Hlk10065975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1)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racovní gumová holínka zateplená plyšem, dámská i pánská, třída OB, E, SRA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dámská i pánská (unisex) z přírodního kaučuku zateplená plyšem – odolná proti chladu a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, olejivzdorná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 přírodní kaučuk, podšívka textilní materiál plyš TRITON min. 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kládací stélka: plyš TRITON min 8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4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A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i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2)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racovní gumová holínka zateplená neoprenem, dámská i pánská, třída OB, E, SRA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dámská i pánská (unisex) z přírodního kaučuku zateplená neoprenem – odolná proti chladu a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, olejivzdorná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 přírodní kaučuk, neoprenová podšívka min. 5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kládací stélka: NEOPR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4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A, označení CE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5"/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3) Pracovní rukavice – pětiprsté – kombinova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kombinovan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vyrobené z jednoho kusu silné kůže, určené proti mechanickým rizikům při lehčí práci,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vhodné použití pro zemědělství: všeobecné aplikace, montáže, údržba atp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dlaň z kůže, hřbet a manžeta z hrubé bavlněné tkaniny, </w:t>
              <w:br/>
              <w:t>podšívka ve dlani a v prstech, materiál podšívky – 100 % bavlna, provedení manžety – pevná vyztuže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: 28–30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11“ a 12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 min. třída 3243, cat. 2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4) Pracovní rukavice – pětiprsté – kombinované zim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zimní pracovní kombinovan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vyrobené z jednoho kusu silné kůže, určené proti mechanickým rizikům při lehčí práci v chladném prostředí,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vhodné použití pro zemědělství: všeobecné aplikace, montáže, údržba atp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dlaň z kůže, hřbet a manžeta z hrubé bavlněné tkaniny, </w:t>
              <w:br/>
              <w:t>podšívka ve dlani a v prstech, materiál podšívky – 100 % bavlna, provedení manžety – pevná vyztužená, plyšová podšív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11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, EN 420 a EN 511, min. třída 3244, cat. 2, 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5) Pracovní rukavice – pětiprsté – celokože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60" w:after="20"/>
              <w:ind w:left="1021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žené 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určené pro lehčí práci v suchém i lehce vlhkém prostředí, obsluha zemědělských strojů a zařízení, farmaření, logistika atd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z vepřové lícové kůže, hřbet vepřová štípenka, volná manžeta, gumička v zápě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9“ a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, min. třída 2111, cat. 2, označení CE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6) Pracovní rukavice – pětiprsté – celokožené zim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zimní pracovní rukavice s podšívkou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určené pro lehčí práci v chladném, v suchém a lehce vlhkém prostřed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z vepřová lícovka, hřbet vepřovicová štípenka, volná manžeta, plyšová podšívka, gumička v zápě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11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, EN 420 a EN 511, min. třída 2222, cat. 2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09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7) Pracovní rukavice – pětiprsté – zimní, máčené v latexu </w:t>
            </w:r>
            <w:r>
              <w:rPr>
                <w:rFonts w:eastAsia="Times New Roman" w:cs="Calibri" w:cstheme="minorHAnsi"/>
                <w:i/>
                <w:color w:val="FF0000"/>
                <w:sz w:val="18"/>
                <w:szCs w:val="18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imní bezešvé pletené rukavice s protiskluzným povrchem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Použití: práce v chladném počasí ve vlhkém nebo olejnatém prostředí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fluorescenční česaný akrylový úplet z rubové strany, dlaň a prsty povrstveny latexovou pěn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cs-CZ"/>
              </w:rPr>
              <w:t xml:space="preserve">práce ve vlhkém a chladném prostředí, </w:t>
              <w:br/>
              <w:t>práce s horkými předměty do 250 °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cs-CZ"/>
              </w:rPr>
              <w:t>doporučené pro práci montážní práce, zemědělství, údržbářství at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,  EN ISO 21420, EN 511, EN 407, </w:t>
              <w:br/>
              <w:t xml:space="preserve">min. třída 2231, cat. 2, označení CE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</w:t>
              <w:br/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8) Pracovní rukavice – pětiprsté – kombinova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se suchým zipem na zápěstí, komfortnější uchopení ve dlani fourchette style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určené proti mechanickým rizikům při lehčí práci,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všeobecné aplikace, montáže, řidiči, logistika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dlaň – kozinková lícovka, hřbet – bavlněný pružný úplet, manžeta – elastická se suchým zipe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25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min. 11“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2112, cat. 2, označení CE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t xml:space="preserve">. </w:t>
            </w: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                            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b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9) Pracovní rukavice – pětiprsté s dlaněmi a prsty máčenými v polyureta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letené bezešvé rukavice s pružným nápletem a tenkou vrstvou polyuretanu v dlani a na prstech pro lepší úchop určené proti mechanickým rizikům při lehčí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a prsty máčené v polyuretanu,</w:t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polyesterový bezešvý úplet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pletová vazba 13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23 až 2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6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min. 11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é a černé provedení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4131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6" w:name="_Hlk36827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0) Pracovní rukavice – pětiprsté s dlaněmi a prsty máčenými v nitri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dlaň a prsty máčené v nitrilu a pískovou úpravou pro lepší úchop určené proti mechanickým rizikům při lehčí práci pro obecnou manipulaci, logistiku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a prsty máčené v nitrilu a pískovou úpravou,</w:t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polyesterový bezešvý úplet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, min. třída 3121, cat. 2, </w:t>
              <w:br/>
              <w:t>označení CE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t>.</w:t>
            </w: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6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1) Pracovní rukavice – pětiprsté, latex s pískovou úpravou na dlani a prste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latex s pískovou pěnou </w:t>
              <w:br/>
              <w:t xml:space="preserve">na dlani, určené proti mechanickým rizikům při lehčí práci </w:t>
              <w:br/>
              <w:t xml:space="preserve">pro obecnou manipulaci, logistiku, skladování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měkčený polyester, latex s pískovou úpravou na dlani a prstech bezešvý úple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2121, cat. 2,</w:t>
              <w:br/>
              <w:t xml:space="preserve">označení CE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2) Jednorázové pracovní rukavice – pětiprsté latexové – lehce pudřené </w:t>
            </w:r>
            <w:bookmarkStart w:id="27" w:name="_Hlk1475878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– balení 100 ks </w:t>
            </w:r>
            <w:bookmarkEnd w:id="27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latexov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jednorázové, </w:t>
              <w:br/>
              <w:t>lehce pudřené, pro hladký úchop, obroubená manžeta, bal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práce v laboratořích, úklidové práce atd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citlivost pro přesnou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24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latex,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9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uveďte cenu za jedno balení tj.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cat. 1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3) Jednorázové pracovní rukavice – pětiprsté latexové – nepudrované – balení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134" w:hanging="425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pracovní, velmi kvalitní, latexové rukavice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ednorázové, 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nepudrované s rolovaným okrajem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bal. 100 k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134" w:hanging="425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hodné pro všeobecnou práci, manipulaci v potravinářském průmyslu, v hygienickém prostředí a krátkodobý styk s netukovými potravinam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práce v laboratořích, zdravotní péče, potravinářský průmysl, zpracování potravin, úklidová činnost atd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citlivost pro přesnou práci, ochrana proti mikroorganismům, ochrana proti chemikáliím 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latex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S – XL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uveďte cenu za jedno balení tj. 100 k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36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374-3 a EN 374-2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4"/>
        <w:gridCol w:w="6987"/>
      </w:tblGrid>
      <w:tr>
        <w:trPr>
          <w:trHeight w:val="6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4) Jednorázové pracovní rukavice – pětiprsté nitrilové – balení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jednorázové, </w:t>
              <w:br/>
              <w:t>nepudrované, bal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drsněné konečky prstů poskytují citlivou, jemnou a přesnou manipulaci, vhodné i pro krátkodobý kontakt s potravin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vrchová úprava – polymerová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vedení úchopu – texturovan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cedení manžety – obroube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– 24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úklidové práce, laboratoře, kontakt s potravin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 silikonu a latexových protein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nitril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uveďte cenu za jedno balení tj.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cat. 1, označení CE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statusText w:type="text" w:val="za 100 ks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4"/>
        <w:gridCol w:w="6987"/>
      </w:tblGrid>
      <w:tr>
        <w:trPr>
          <w:trHeight w:val="6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5) Celomáčené úklidové rukavice – pětiprsté latexov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celomáče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s velurovou úpravou interiéru a reliéfním vzorke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úklidové prá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nitřní povrch velurová úprav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nější povrch reliéfní vzorek na prste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loušťka rukavice nejméně 0,23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nejméně 31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latex</w:t>
            </w:r>
            <w:r>
              <w:rPr>
                <w:rFonts w:eastAsia="Times New Roman"/>
                <w:b/>
                <w:i/>
                <w:sz w:val="18"/>
                <w:szCs w:val="18"/>
                <w:lang w:eastAsia="cs-CZ"/>
              </w:rPr>
              <w:t xml:space="preserve">,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cat. 1, označení CE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6) Celomáčené rukavice – pětiprsté pro mokré prostřed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celomáče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pokryté silnou vrstvou PV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vlhké a lehce zaolejované prostředí, úklidové práce, sběr odpadů, vodovody, kanalizace, olejnaté a mokré prostřed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nejméně 35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bavlna podšívky, povrstvení v PVC, celomáčené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4131, cat. 2, označení CE.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7) Pracovní rukavice – pětiprsté – protipořezov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protipořezov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bezešvý úplet, dlaň a prsty máčené v polyuretan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oužití při manipulaci s ostrými předměty, opravách zemědělských strojů, automobilů, logistika, skladování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vlákno</w:t>
            </w:r>
            <w:r>
              <w:rPr>
                <w:b/>
                <w:i/>
                <w:sz w:val="20"/>
                <w:szCs w:val="20"/>
              </w:rPr>
              <w:t xml:space="preserve"> 400 D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HMWPE, 140D nylon, elastan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100D Spandex)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áčené v polyuretanu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áčená dlaň a prst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dolnost proti řezu 5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 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“ až min. 11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4543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8) Pracovní rukavice – pětiprsté – olejnaté prostředí, práce s PH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povrstvení v nitrilu ze 3/4 s úpletovou manžeto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doporučení použití: montáž a kontrola dílů, motorů a malých součástek, olejnaté prostředí, práce s PHM, při obecné manipulaci atp., vhodné pro práce i v 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100 % bavlna, 3/4 povrstvení v nitril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élka rukavice 23–26 cm,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4112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9) Pracovní rukavice – pětiprsté – kyselinovzdor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kyselinovzdorn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3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celomáčené, odolné vůči látkám jako je metanol, kyselina sírová, hydroxid sodn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doporučení použití: práce s kyselinami a lohy – laboratoř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bavlna máčená v 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élka rukavice 35 cm,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420, EN 388 a EN 374-1, min. třída 3111, </w:t>
              <w:br/>
              <w:t>cat. 3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0) Ochranné pracovní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ochranné pracovní brýle poskytují neomezené zorné pole, drátěné konce postranic umožňují dokonalé individuální vytvarování, měkký nosník, zorník odolný proti poškrábání a zamlžení. Vhodné pro venkovní prostředí, řidiče at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nylon / PVC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zorníku: kouřo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rátěné konce postranic pro vytvarování dle potřeb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ý nosní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V paprskům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chrana proti zamlžení,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 a EN 172 pro kouřový zorník a </w:t>
              <w:br/>
              <w:t>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1) Ochranné pracovní brý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ochranné pracovní brýle poskytují neomezené zorné pole, nastavitelná délka postranic společně s nastavitelným úhlem zorníku, měkký nosník, zorník odolný proti poškrábání a zamlžení. Vhodné pro venkovní prostředí, zemědělství, laboratoře at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nylon / PVC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zorníku: čir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 zorníku musí být integrovaný boční kryt, ochrana před částicemi pohybující se nízkou rychlostí a integrovaný chránič oboč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ý nosní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ltrafialovému záření UV385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ení -  Anti-fog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 pro čirý zorník a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2) Ochranné pracovní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velice lehké, pohodlné a příjemné ochranné brýle, musí poskytovat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aoblený zorník s výborným krytím pro neomezené zorné pol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epší přizpůsobivost, větší pohodlí společně s menším sklonem ke klouzání z nos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ám brýlí umožňovat nastavitelnou délku postranic ve čtyřech polohách a zároveň možnost nastavení úhlu zorníku v pěti polohách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ěkké konce postranic pro vyšší komfort uživatele a vhodnost pro široké spektrum velikostí hla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sponovat měkkým nosním můstkem a nepřímým větráním mezi zorní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hodné pro zemědělstv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aboratoře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pracování dřeva a brouše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polykarbonát / TPE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barva zorníku: čirá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 pružné a přizpůsobivé postrani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stavitelná délka postranic, nastavitelný nosní můs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ltrafialovému záření UV400 a absorpce 99,9 % UVA a UVB zář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chrana proti zamlžení,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 pro čirý zorník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3) Ochranné uzavřené pracovní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uzavřené ochranné brýle, z polykarbonátového materiálu. Měkčí materiál postranic v oblasti uší pro zvýšení komfortu uživatele, pěnové neoprenové polštářky pro lepší přilehnutí k obličeji a ochranu zraku proti prachu, možnost neomezeného pohyb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ráce v prašném prostřed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1, mechanická pevnost FT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škodlivému záření min. UV385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rám – polykarbonát / TPE / EVA pěna, </w:t>
              <w:br/>
              <w:t xml:space="preserve">     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kký materiál postranic kole uš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é konce postrani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lastická, nastavitelná textilní pás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oprenová vlo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ov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olnost proti poškrábá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čirý zorník splňující normu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,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8" w:name="_Hlk86917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4) Ochranné pracovní uzavřené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ochranné uzavřené brýle, nepřímé větrání příjemné působení na obličej, tenké provedení, široká a pohodlná nastavitelná páska připevněna k rámu otočným čepem, zorník odolný proti zamlž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ráce s kapalinami, chemikáliemi, postři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1, mechanická pevnost FT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škodlivému záření UV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PVC, zorník – acet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ov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olnost proti poškrábá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čirý zorník splňující normu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,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5) Ochranný ští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ý ochranný štít s náhlavním křížem, který umožňuje současné použití dioptrických brýl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chrana očí, obličeje a dýchacích cest před mechanickými částicemi a před postřikem kapalin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2, mechanická pevnost 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čirá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MMA – plexisklo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loušťka min. 2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8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6) Filtrační polomaska P1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třída FFP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1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ětší odolnost polomasky proti zhrou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4 x P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09" w:hanging="0"/>
              <w:rPr>
                <w:rFonts w:ascii="Verdana" w:hAnsi="Verdana" w:eastAsia="Times New Roman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7) Filtrační polomaska P2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třída FFP2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2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ětší odolnost polomasky proti zhroucení</w:t>
            </w: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12 x P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9" w:name="_Hlk173478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8) Filtrační polomaska P2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tvarovaná</w:t>
              <w:br/>
              <w:t>s výdechovým ventilem, předfiltr s aktivním uhlím třída FFP2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ý ergonomicky tvarovaný respirátor s výdechovým ventilem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ředfiltr s aktivním uhlí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třída FFP2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12 x PEL nebo 10 x APF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9"/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9) Filtrační polomaska P3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třída FFP3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3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ětší odolnost polomasky proti zhrou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ochrana proti tuhým, pevným částicím a kapalným, vodním </w:t>
              <w:br/>
              <w:t xml:space="preserve">      a olejovým aerosolům v koncentraci do 50 x PEL nebo 20 x APF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49:2001 + A1:2009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20) Ochranná polomaska k opakovanému použití k připojení dvou filtr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ochranná polomaska, dobře vyvážená, pohodlná, nenáročná údržba, lícnice z protialergického materiálu, vhodná pro velmi nepříznivá pracovní prostředí, zhotovena z euderimického silikonu, náhlavní pásky umožňují sejmout masku při krátkých přestávkách, aniž by musela být odložena, bajonetový připevňovací systém pro 2 filtry umožňující rychlou a snadnou výměnu, kompatibilní se všemi příslušnými filtr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usí být usnadněno snadné dýchání a zároveň redukce hromadění tepla a vlhkosti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ícnice z protialergického materiálu a euderického siliko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ožnost velikostí (malá, střední a velká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 lícnicovou část možnost připevnit filtry dle potřeby, předložte nabídku a nacenění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filtrů proti plynům a výparů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ltrů proti částic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mbinace filtrů proti plynům a výparů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ovněž předložte cenovou nabídku potřebného příslušenství pro polomask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maska, příslušenství a filtry musí splňovat požadavek norem: </w:t>
              <w:br/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, EN 141 a EN 143 a označení CE. </w:t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bookmarkStart w:id="30" w:name="_Hlk210648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21) Mušlový chránič sluchu, útlum min. 29 d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vysoce výkonný mušlový chránič sluchu s odolným, snadno nastavitelným a polstrovaný hlavovým obloukem pro vyšší komfort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ráce v zemědělství, ochrana v prostředí s vyšší hlučno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ízký tlak na hla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stavitelná pozice sluchá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útlum v dB: SNR min 29 d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ky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52-1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30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22) Bezpečnostní hel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helma, včetně příslušenství – podbradního pásku, materiál kůže 2–bodový.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dbradní pásek musí být v souladu s normou EN397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eplotní odolnost v rozmezí od - 2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 do + 5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motnost max. 370 g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lektrická izolační schopnost do 1000 V a 440Va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–ti bodové uchy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dolnost proti příčné deform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HDPE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53 až min. 62 cm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ky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97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  <w:t xml:space="preserve">CELKOVÁ CENA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  <w:br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 Kč bez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cs="Arial" w:ascii="Verdana" w:hAnsi="Verdana"/>
                <w:b/>
              </w:rPr>
              <w:t xml:space="preserve">      </w:t>
            </w: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Kč </w:t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včetně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continuous"/>
      <w:pgSz w:orient="landscape" w:w="16838" w:h="11906"/>
      <w:pgMar w:left="1418" w:right="1418" w:gutter="0" w:header="709" w:top="1259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78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78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78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78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35530" cy="6680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qsTGwJefoxV5aGf5Fyi6FmJXQvyeI5wb2H0Nbz6rQw9snHAdW1EgUbBY1mh1mIDEcetvmGYJwVk3SK4MGk5uw==" w:salt="jsgCEuHAFmlVBRH1PMfh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1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15a4e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e15a4e"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e15a4e"/>
    <w:rPr>
      <w:rFonts w:ascii="Times New Roman" w:hAnsi="Times New Roman" w:eastAsia="Times New Roman"/>
      <w:sz w:val="24"/>
      <w:szCs w:val="24"/>
    </w:rPr>
  </w:style>
  <w:style w:type="character" w:styleId="Fibernum1" w:customStyle="1">
    <w:name w:val="fiber_num1"/>
    <w:qFormat/>
    <w:rsid w:val="00b531bd"/>
    <w:rPr/>
  </w:style>
  <w:style w:type="character" w:styleId="OdstavecseseznamemChar" w:customStyle="1">
    <w:name w:val="Odstavec se seznamem Char"/>
    <w:link w:val="ListParagraph"/>
    <w:uiPriority w:val="99"/>
    <w:qFormat/>
    <w:rsid w:val="006c7095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2d0f2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b667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1d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1dd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a4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e1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Pedformtovantext" w:customStyle="1">
    <w:name w:val="Předformátovaný text"/>
    <w:basedOn w:val="Normal"/>
    <w:uiPriority w:val="99"/>
    <w:qFormat/>
    <w:rsid w:val="006c7095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i-IN" w:bidi="hi-IN"/>
    </w:rPr>
  </w:style>
  <w:style w:type="paragraph" w:styleId="ListParagraph">
    <w:name w:val="List Paragraph"/>
    <w:basedOn w:val="Normal"/>
    <w:link w:val="OdstavecseseznamemChar"/>
    <w:uiPriority w:val="99"/>
    <w:qFormat/>
    <w:rsid w:val="006c7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67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1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1dd"/>
    <w:pPr/>
    <w:rPr>
      <w:b/>
      <w:bCs/>
    </w:rPr>
  </w:style>
  <w:style w:type="paragraph" w:styleId="Default" w:customStyle="1">
    <w:name w:val="Default"/>
    <w:qFormat/>
    <w:rsid w:val="00f06470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63595-58AA-475F-BDDB-CA1574D4D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1</Pages>
  <Words>11124</Words>
  <Characters>65638</Characters>
  <CharactersWithSpaces>76609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9:00Z</dcterms:created>
  <dc:creator>Karel Navrátil Ing.</dc:creator>
  <dc:description/>
  <dc:language>en-US</dc:language>
  <cp:lastModifiedBy>Křístková Martina</cp:lastModifiedBy>
  <cp:lastPrinted>2019-02-27T15:42:00Z</cp:lastPrinted>
  <dcterms:modified xsi:type="dcterms:W3CDTF">2022-04-29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