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NM, horní zdrž, oprava gallových řetězů</w:t>
      </w:r>
      <w:bookmarkStart w:id="0" w:name="_GoBack"/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5</Words>
  <Characters>1536</Characters>
  <CharactersWithSpaces>179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Matoušková Petra Ing.</dc:creator>
  <dc:description/>
  <dc:language>en-US</dc:language>
  <cp:lastModifiedBy>Kokejlová Magdalena</cp:lastModifiedBy>
  <cp:lastPrinted>2021-07-23T08:04:00Z</cp:lastPrinted>
  <dcterms:modified xsi:type="dcterms:W3CDTF">2022-04-22T08:53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