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 xml:space="preserve">VD Opatovice, oprava PO lávky a střechy OV </w:t>
      </w:r>
      <w:bookmarkStart w:id="0" w:name="_GoBack"/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říloha č. 3 - vzor čestného prohlášení pr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říloha č. 3 - vzor čestného prohlášení pr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8</Words>
  <Characters>1535</Characters>
  <CharactersWithSpaces>180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8:00Z</dcterms:created>
  <dc:creator>Matoušková Petra Ing.</dc:creator>
  <dc:description/>
  <dc:language>en-US</dc:language>
  <cp:lastModifiedBy>Kokejlová Magdalena</cp:lastModifiedBy>
  <cp:lastPrinted>2021-07-23T08:04:00Z</cp:lastPrinted>
  <dcterms:modified xsi:type="dcterms:W3CDTF">2022-04-22T07:58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