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szCs w:val="22"/>
        </w:rPr>
        <w:t>„VT Dětmarovická Mlýnka km 0,210 - 4,990 - údržba travnatých porostů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081809-FE9F-4B7E-86AE-D36D91673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4-25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