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é prohlášení o dodržování sankčních opatření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ě prohlašujeme, že při případném plnění veřejné zakázk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Labe, zdrže Poděbrady, Střekov, koncepce využití vodní plochy a břehových pozemků </w:t>
      </w:r>
    </w:p>
    <w:p>
      <w:pPr>
        <w:pStyle w:val="Normal"/>
        <w:tabs>
          <w:tab w:val="clear" w:pos="709"/>
          <w:tab w:val="left" w:pos="5103" w:leader="dot"/>
          <w:tab w:val="left" w:pos="6804" w:leader="dot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ší společností:</w:t>
        <w:tab/>
        <w:t>IČ</w:t>
        <w:tab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cs="Calibri" w:cstheme="minorHAnsi"/>
          <w:b/>
          <w:b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Calibri" w:cstheme="minorHAnsi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cs="Calibri" w:cstheme="minorHAnsi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Calibri" w:cstheme="minorHAnsi"/>
          <w:b/>
          <w:i w:val="false"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cs="Calibri" w:cstheme="minorHAnsi"/>
          <w:b/>
          <w:b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cs="Calibri" w:cstheme="minorHAnsi"/>
          <w:b/>
          <w:b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cs="Calibri" w:cstheme="minorHAnsi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cs="Calibri" w:cstheme="minorHAnsi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Calibri" w:cstheme="minorHAnsi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>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ascii="Verdana" w:hAnsi="Verdana"/>
          <w:sz w:val="18"/>
          <w:szCs w:val="18"/>
        </w:rPr>
        <w:t>jménem nebo za dodavate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1503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1:00Z</dcterms:created>
  <dc:creator>Ing. Mgr. Petr Náhlovský</dc:creator>
  <dc:description/>
  <dc:language>en-US</dc:language>
  <cp:lastModifiedBy>Jiří Paulus</cp:lastModifiedBy>
  <dcterms:modified xsi:type="dcterms:W3CDTF">2022-05-02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