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74950052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Webový portál se softwarovým nástrojem pro sběr dat v akvakultuře - část 1/část 2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hlauje"/>
        <w:rPr/>
      </w:pPr>
      <w:r>
        <w:rPr/>
        <w:t>tímto čestně prohlašuje, že</w:t>
      </w:r>
    </w:p>
    <w:p>
      <w:pPr>
        <w:pStyle w:val="Prohlauje"/>
        <w:rPr/>
      </w:pPr>
      <w:r>
        <w:rPr/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, ve znění pozdějších předpisů,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1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1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124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124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124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948" w:right="-6987" w:hanging="360"/>
              <w:rPr/>
            </w:pPr>
            <w:r>
              <w:rPr/>
              <w:t>vedoucí pobočky závodu.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598822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24C3"/>
    <w:rsid w:val="00174609"/>
    <w:rsid w:val="00286C4B"/>
    <w:rsid w:val="00551A11"/>
    <w:rsid w:val="007B73C6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0823D24-4C23-4563-ACA9-8B64C06C0E15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D0D731-A993-4BA8-95A6-EEDF19599B0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.dotx</Template>
  <TotalTime>25</TotalTime>
  <Application>LibreOffice/7.4.7.2$Linux_X86_64 LibreOffice_project/40$Build-2</Application>
  <AppVersion>15.0000</AppVersion>
  <Pages>2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3:00Z</dcterms:created>
  <dc:creator>Klofáčová Tereza</dc:creator>
  <dc:description>NIA č. 7/2016 P1s6 Čestné prohlášení uchazeče</dc:description>
  <dc:language>en-US</dc:language>
  <cp:lastModifiedBy>Hofmanová Tereza</cp:lastModifiedBy>
  <cp:lastPrinted>2016-07-25T13:01:00Z</cp:lastPrinted>
  <dcterms:modified xsi:type="dcterms:W3CDTF">2022-05-02T10:35:00Z</dcterms:modified>
  <cp:revision>12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