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Webový portál se softwarovým nástrojem pro sběr dat v akvakultuře část 1/část 2</w:t>
            </w:r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1/2022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místo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. M. yyyy"/>
            </w:textInput>
          </w:ffData>
        </w:fldChar>
      </w:r>
      <w:r>
        <w:rPr/>
        <w:instrText xml:space="preserve"> FORMTEXT </w:instrText>
      </w:r>
      <w:bookmarkStart w:id="1" w:name="dat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zleva"/>
        <w:rPr/>
      </w:pPr>
      <w:r>
        <w:rPr/>
        <w:t>Osoba oprávněná jednat za účastníka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2063"/>
        <w:gridCol w:w="2065"/>
      </w:tblGrid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/>
            </w:pPr>
            <w:r>
              <w:fldChar w:fldCharType="begin">
                <w:ffData>
                  <w:name w:val="doplnit_jméno"/>
                  <w:enabled/>
                  <w:calcOnExit w:val="0"/>
                  <w:textInput>
                    <w:default w:val="titul jméno příjmení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ul jméno příjmení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Jmnopjmenfunkce"/>
              <w:widowControl w:val="false"/>
              <w:rPr/>
            </w:pPr>
            <w:r>
              <w:fldChar w:fldCharType="begin">
                <w:ffData>
                  <w:name w:val="funkce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k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spacing w:before="72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Podpis"/>
              <w:widowControl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odpis</w:t>
            </w:r>
          </w:p>
        </w:tc>
        <w:tc>
          <w:tcPr>
            <w:tcW w:w="2065" w:type="dxa"/>
            <w:tcBorders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razítko</w:t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8455408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8</_dlc_DocId>
    <_dlc_DocIdUrl xmlns="bc3fb474-7ee0-46e5-8a88-7652e86342ee">
      <Url>http://dms/_layouts/15/DocIdRedir.aspx?ID=PPJUKTQ2N3EH-1-70058</Url>
      <Description>PPJUKTQ2N3EH-1-70058</Description>
    </_dlc_DocIdUrl>
  </documentManagement>
</p:properties>
</file>

<file path=customXml/itemProps1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4839698-1587-4457-AFDE-899707DCEF37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4:00Z</dcterms:created>
  <dc:creator>Matalová Vladimíra</dc:creator>
  <dc:description>VZ - NIA č. 7/2016 P1s05 Krycí list nabídky</dc:description>
  <dc:language>en-US</dc:language>
  <cp:lastModifiedBy>Hofmanová Tereza</cp:lastModifiedBy>
  <cp:lastPrinted>2016-07-25T12:57:00Z</cp:lastPrinted>
  <dcterms:modified xsi:type="dcterms:W3CDTF">2022-05-02T10:39:00Z</dcterms:modified>
  <cp:revision>12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56d7bd5d-a686-4f9e-8711-0f339911c173</vt:lpwstr>
  </property>
</Properties>
</file>