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ez Kroměříž, oprava elektroinstalac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4C0AE-F562-4982-A832-E073687F5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Pavlasová Barbora</cp:lastModifiedBy>
  <cp:lastPrinted>2022-03-29T07:38:00Z</cp:lastPrinted>
  <dcterms:modified xsi:type="dcterms:W3CDTF">2022-03-29T07:38:00Z</dcterms:modified>
  <cp:revision>10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