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Cs w:val="20"/>
        </w:rPr>
        <w:t>Jez Kroměříž, oprava elektroinstalace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8FF14-F337-4965-84AB-FC6FBA7B5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9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Pavlasová Barbora</cp:lastModifiedBy>
  <cp:lastPrinted>2022-03-29T07:39:00Z</cp:lastPrinted>
  <dcterms:modified xsi:type="dcterms:W3CDTF">2022-03-29T07:39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