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VT Odra, Vrbice km 8,100 - 8,600, oprava koruny hráze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5369F4-6420-4563-813C-97FDA1D53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4-19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