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200006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Vladimír Vít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</w:r>
      <w:bookmarkStart w:id="0" w:name="_GoBack"/>
      <w:bookmarkEnd w:id="0"/>
      <w:r>
        <w:rPr/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Hamerský rybník, rekonstrukce levého zavázání sdruženého objektu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stavby jednostupňovou (DSJ) vypracovanou v roce 2021 společností Povodí Labe, státní podnik, se sídlem Víta Nejedlého 951/8, Slezské Předměstí, 500 03 Hradec Králové, zodpovědný projektant Ing. Jiří Dostál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Hamerský rybník, rekonstrukce levého zavázání sdruženého objektu</w:t>
      </w:r>
      <w:r>
        <w:rPr/>
        <w:t>“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ec 2022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2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mezení na stavební práce v zátopě rybníka:</w:t>
      </w:r>
    </w:p>
    <w:p>
      <w:pPr>
        <w:pStyle w:val="ListParagraph"/>
        <w:numPr>
          <w:ilvl w:val="0"/>
          <w:numId w:val="6"/>
        </w:numPr>
        <w:spacing w:before="60" w:after="0"/>
        <w:ind w:left="1134" w:hanging="360"/>
        <w:contextualSpacing/>
        <w:jc w:val="both"/>
        <w:rPr/>
      </w:pPr>
      <w:r>
        <w:rPr/>
        <w:t xml:space="preserve">Snížení vodní hladiny je možno provést v období mimo rozmnožování, metamorfózy a zimování obojživelníků, tj. </w:t>
      </w:r>
      <w:r>
        <w:rPr>
          <w:b/>
        </w:rPr>
        <w:t>od 1. 9. do 15. 10. 2022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vydávající podle § 15 odst. 1 vodního zákona a § 115 stavebního zákona stavební povolení ke stavbě vodního díla „VD Hamerský rybník, rekonstrukce levého zavázání“ vydané MěÚ Kutná Hora, odbor životního prostředí pod č. j. MKH/180335/2021 ze dne 24. 11. 2021, které nabylo právní moci dne 29. 12. 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povolující výjimku podle ustanovení § 56 odst. 1 zákona č. 114/1992 Sb. vydané Krajským úřadem Středočeského kraje, odbor životního prostředí a zemědělství pod č. j. 176602/2020/KUSK ze dne 28. 1. 2021, které nabylo právní moci dne 16. 2. 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vydávající povolení podle § 59 odst. 5 vodního zákona k mimořádné manipulaci na vodním díle Hamerský rybník na Vrchlici v ř. km 15,210 vydané MěÚ Kutná Hora, odbor životního prostředí pod č. j. MKH/180057/2021 ze dne 24. 11. 2021, které nabylo právní moci dne 14. 12. 2021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84"/>
        <w:contextualSpacing w:val="false"/>
        <w:jc w:val="both"/>
        <w:rPr/>
      </w:pPr>
      <w:r>
        <w:rPr/>
        <w:t>čl. 2. Všeobecné povinnosti zhotovitele, odst. 2.3., písm. a) Dokumentace, povodňové plány, geodetické práce - body (4), (5)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84"/>
        <w:contextualSpacing w:val="false"/>
        <w:jc w:val="both"/>
        <w:rPr/>
      </w:pPr>
      <w:r>
        <w:rPr/>
        <w:t>čl. 2. Všeobecné povinnosti zhotovitele, odst. 2.3., písm. d) Inženýrské sítě, body 20., 21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84"/>
        <w:contextualSpacing w:val="false"/>
        <w:jc w:val="both"/>
        <w:rPr/>
      </w:pPr>
      <w:r>
        <w:rPr/>
        <w:t>čl. 2. Všeobecné povinnosti zhotovitele, odst. 2.3., písm. f) Ostatní podmínky, body 35., 41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84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84"/>
        <w:contextualSpacing w:val="false"/>
        <w:jc w:val="both"/>
        <w:rPr/>
      </w:pPr>
      <w:r>
        <w:rPr/>
        <w:t xml:space="preserve">čl. 12. Předání díla, odst. 12.2, písm. c), e), l), 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84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20"/>
        <w:szCs w:val="20"/>
      </w:rPr>
    </w:pPr>
    <w:r>
      <w:rPr>
        <w:i/>
        <w:sz w:val="20"/>
        <w:szCs w:val="20"/>
      </w:rPr>
      <w:t>VD Hamerský rybník, rekonstrukce levého zavázání sdruženého objektu</w:t>
      <w:tab/>
      <w:t>229200006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4</Words>
  <Characters>6519</Characters>
  <CharactersWithSpaces>76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8:00Z</dcterms:created>
  <dc:creator/>
  <dc:description/>
  <dc:language>en-US</dc:language>
  <cp:lastModifiedBy/>
  <dcterms:modified xsi:type="dcterms:W3CDTF">2022-05-10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