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sz w:val="18"/>
          <w:szCs w:val="18"/>
        </w:rPr>
        <w:t>Čestné prohlášení o neexistenci střetu zájmů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k veřejné zakázce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D Pardubice, modernizace vzpěrných vrat</w:t>
      </w:r>
      <w:bookmarkStart w:id="0" w:name="_GoBack"/>
      <w:bookmarkEnd w:id="0"/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kace dodavatele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jméno / obchodní firma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místo podnikání / sídlo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ČO: </w:t>
        <w:tab/>
        <w:tab/>
        <w:tab/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estné prohlášení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že neprokazuje svou kvalifikaci prostřednictvím osoby uvedené v předchozí odrážc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0:00Z</dcterms:created>
  <dc:creator>Ing. Štěpánka Kozlová</dc:creator>
  <dc:description/>
  <dc:language>en-US</dc:language>
  <cp:lastModifiedBy>Bc. Alice Růžičková</cp:lastModifiedBy>
  <dcterms:modified xsi:type="dcterms:W3CDTF">2022-05-16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