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vedení dobrovolné dražby nemovitostí v katastrálních územích Liberec a Křižanov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ýše odměny dražebníka v procent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2-05-16T13:22:00Z</dcterms:modified>
  <cp:revision>24</cp:revision>
  <dc:subject/>
  <dc:title>Krycí list nabídky</dc:title>
</cp:coreProperties>
</file>