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9200002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Vladimír Vít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Dědina, Třebechovice - Polánky, těžba nánosů ř.km 1,800 - 4,850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 jednostupňovou projektovou dokumentací vypracovanou v roce 2020 společností Multiaqua, s.r.o., se sídlem Veverkova 1343/1, Pražské Předměstí, 500 02 Hradec Králové, zodpovědný projektant Ing. Pavel Romáše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14" w:hanging="0"/>
        <w:rPr/>
      </w:pPr>
      <w:r>
        <w:rPr/>
        <w:t>„</w:t>
      </w:r>
      <w:r>
        <w:rPr>
          <w:b/>
        </w:rPr>
        <w:t>Dědina, Třebechovice - Polánky, těžba nánosů ř.km 1,800 - 4,850</w:t>
      </w:r>
      <w:r>
        <w:rPr/>
        <w:t>“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srpen 2022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3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mezení na stavební práce v korytě vodního toku:</w:t>
      </w:r>
    </w:p>
    <w:p>
      <w:pPr>
        <w:pStyle w:val="ListParagraph"/>
        <w:numPr>
          <w:ilvl w:val="0"/>
          <w:numId w:val="6"/>
        </w:numPr>
        <w:spacing w:before="60" w:after="0"/>
        <w:ind w:left="1134" w:hanging="360"/>
        <w:contextualSpacing/>
        <w:jc w:val="both"/>
        <w:rPr/>
      </w:pPr>
      <w:r>
        <w:rPr/>
        <w:t>Práce v korytě vodního toku budou probíhat pouze od 1. září do 15. listopadu běžného roku, tj. mimo hlavní období rozmnožování ryb, kruhoústých a obojživelníků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prohlašuje, že do celkové ceny za dílo zakalkuloval veškeré budoucí vstupy mající vliv na cenu díla (nárůst cen materiálů, pohonných hmot, energií, předpokládaná míra inflace aj.)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Souhlas s provedením udržovacích prací na vodním toku Dědina (akce „Dědina, Třebechovice - Polánky, těžba nánosů ř.km 1,800 - 4,850“) vydané Magistrátem města Hradec Králové, odbor životního prostředí pod zn. SZ MMHK/157462/2021ŽP1/Pra a MMHK/161757/2021 ze dne 17. 9. 20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Rozhodnutí povolující výjimku ze základních ochranných podmínek zvláště chráněných živočichů podle ustanovení § 50 a § 56 odst. 1 a § 56 odst. 2 zákona č. 114/1992 Sb. vydané Krajským úřadem Královehradeckého kraje, odbor životního prostředí a zemědělství pod zn. KUKHK-23480/ZP/2021-6 ze dne 16. 8. 2021, které nabylo právní moci dne 3. 9. 20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Závazné stanovisko k ohlášené údržbě toku Dědina v k.ú. Třebechovice – Polánky nad Dědinou ř. km. 1,800 – 4,850 – odstranění sedimentů – souhlas se zásahem do významného krajinného prvku toku Dědina vydané Magistrátem města Hradec Králové, odbor životního prostředí pod zn. MMHK/022633/2021 zp2 /mrk a SZ MMHK/017944/2021 ze dne 17. 2. 20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Závazné stanovisko – souhlas se zásahem do významného krajinného prvku – doplnění vydané Magistrátem města Hradec Králové, odbor životního prostředí pod zn. MMHK/155977/2021 zp2 /mrk a SZ MMHK/145162/2021 ze dne 8. 9. 20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Závazné stanovisko – souhlas se zásahem do významného krajinného prvku – údržba břehových porostů, kácení, vydané Magistrátem města Hradec Králové, odbor životního prostředí pod zn. MMHK/110918/2021 zp2 /mrk a SZ MMHK/102461/2021 ze dne 14. 7. 20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Rozhodnutí povolující mimořádnou manipulaci – vypuštění jezové zdrže vodního díla Třebechovice pod Orebem - Dotřel na Dědině v ř. km 2,104 v k.ú. Třebechovice pod Orebem vydané Magistrátem města Hradec Králové, odbor životního prostředí pod zn. SZ MMHK/017717/2022ŽP1/Pra a MMHK/033894/2022 ze dne 23. 2. 2022, které nabylo právní moci dne 12. 3. 2022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2. Všeobecné povinnosti zhotovitele, odst. 2.3., písm. a) Dokumentace, povodňové plány, geodetické práce - body 4, 5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7. Bankovní záruka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12. Předání díla, odst. 12.2, písm. c), e), l),</w:t>
      </w:r>
    </w:p>
    <w:p>
      <w:pPr>
        <w:pStyle w:val="ListParagraph"/>
        <w:numPr>
          <w:ilvl w:val="0"/>
          <w:numId w:val="3"/>
        </w:numPr>
        <w:spacing w:before="60" w:after="0"/>
        <w:ind w:left="1071" w:hanging="357"/>
        <w:contextualSpacing w:val="false"/>
        <w:jc w:val="both"/>
        <w:rPr/>
      </w:pPr>
      <w:r>
        <w:rPr/>
        <w:t>čl. 14. Odstoupení od smlouvy, odst. 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Dědina, Třebechovice - Polánky, těžba nánosů ř.km 1,800 - 4,850</w:t>
      <w:tab/>
      <w:t>129200002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0</Words>
  <Characters>7316</Characters>
  <CharactersWithSpaces>85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5:00Z</dcterms:created>
  <dc:creator/>
  <dc:description/>
  <dc:language>en-US</dc:language>
  <cp:lastModifiedBy/>
  <dcterms:modified xsi:type="dcterms:W3CDTF">2022-05-16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