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5" w:leader="none"/>
          <w:tab w:val="center" w:pos="2880"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799190043 </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Bezpečnostní prvky IS - podpora</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 hardwarová a softwarová podpora výrobce vázána na konkrétní zařízení specifikovaná v příloze č. 1 této smlouvy, platná a garantovaná výrobcem zařízení do 01.06.2023 (dále jen jako „garantovaná doba“).</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31.05.2022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Celková kupní cena je stanovena dohodou smluvních stran takto:</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Prodávající se zavazuje do konce garantované doby zajistit bezplatný servis garantovaný výrobcem vázaný na zařízení uvedená v příloze č. 1 této smlouvy dle čl. </w:t>
      </w:r>
      <w:r>
        <w:rPr/>
        <w:fldChar w:fldCharType="begin"/>
      </w:r>
      <w:r>
        <w:rPr/>
        <w:instrText xml:space="preserve"> REF _Ref419981199 \r \h </w:instrText>
      </w:r>
      <w:r>
        <w:rPr/>
        <w:fldChar w:fldCharType="separate"/>
      </w:r>
      <w:r>
        <w:rPr/>
        <w:t>II</w:t>
      </w:r>
      <w:r>
        <w:rPr/>
        <w:fldChar w:fldCharType="end"/>
      </w:r>
      <w:r>
        <w:rPr/>
        <w:t xml:space="preserve"> této smlouvy. Bezplatný servis se vztahuje na hardware i software (firmware) zařízení. Dále se prodávající zavazuje do konce garantované doby zajistit ze strany výrobce možnost bezplatné pravidelné aktualizace softwaru a firmwaru zařízení.</w:t>
      </w:r>
    </w:p>
    <w:p>
      <w:pPr>
        <w:pStyle w:val="Odstavec"/>
        <w:rPr/>
      </w:pPr>
      <w:r>
        <w:rPr/>
        <w:t>Bezplatný servis zahrnuje zajištění funkčnosti (tzn. dodání, instalaci a zprovoznění reklamované komponenty /poruchy, vady/, případně bezplatnou výměnu zařízení do příštího pracovního dne od nahlášení poruchy nebo vady na zařízeních uvedených v příloze č. 1 této smlouvy.</w:t>
      </w:r>
      <w:bookmarkStart w:id="4" w:name="_GoBack"/>
      <w:bookmarkEnd w:id="4"/>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b/>
          <w:b/>
        </w:rPr>
      </w:pPr>
      <w:r>
        <w:rPr>
          <w:b/>
        </w:rPr>
        <w:t>Přílohy:</w:t>
      </w:r>
    </w:p>
    <w:p>
      <w:pPr>
        <w:pStyle w:val="Odstavec"/>
        <w:rPr/>
      </w:pPr>
      <w:r>
        <w:rPr/>
        <w:t>Příloha č. 1 – seznam zařízení</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317cc0"/>
    <w:pPr>
      <w:numPr>
        <w:ilvl w:val="0"/>
        <w:numId w:val="3"/>
      </w:numPr>
      <w:suppressAutoHyphens w:val="false"/>
      <w:spacing w:before="360" w:after="240"/>
      <w:ind w:left="714" w:hanging="357"/>
    </w:pPr>
    <w:rPr>
      <w:kern w:val="0"/>
      <w:sz w:val="24"/>
      <w:szCs w:val="24"/>
    </w:rPr>
  </w:style>
  <w:style w:type="paragraph" w:styleId="Default" w:customStyle="1">
    <w:name w:val="Default"/>
    <w:qFormat/>
    <w:rsid w:val="008319cd"/>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maitenance_HW_kupni_1.5.2021.dot</Template>
  <TotalTime>135</TotalTime>
  <Application>LibreOffice/7.4.7.2$Linux_X86_64 LibreOffice_project/40$Build-2</Application>
  <AppVersion>15.0000</AppVersion>
  <Pages>4</Pages>
  <Words>1573</Words>
  <Characters>9281</Characters>
  <CharactersWithSpaces>10833</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0:00Z</dcterms:created>
  <dc:creator>Mgr. Tomáš Kout</dc:creator>
  <dc:description/>
  <dc:language>en-US</dc:language>
  <cp:lastModifiedBy>Mgr. Tomáš Kout</cp:lastModifiedBy>
  <cp:lastPrinted>1899-12-31T23:00:00Z</cp:lastPrinted>
  <dcterms:modified xsi:type="dcterms:W3CDTF">2022-05-09T12:11: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