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Technická specifikace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ÚČEL DÍLA</w:t>
      </w:r>
    </w:p>
    <w:p>
      <w:pPr>
        <w:pStyle w:val="Odst"/>
        <w:rPr/>
      </w:pPr>
      <w:r>
        <w:rPr/>
        <w:t xml:space="preserve">Účelem Díla je </w:t>
      </w:r>
      <w:r>
        <w:rPr>
          <w:rFonts w:cs="Arial"/>
        </w:rPr>
        <w:t xml:space="preserve">obnova a modernizace původní </w:t>
      </w:r>
      <w:r>
        <w:rPr/>
        <w:t>konstrukce dlážděné cesty k vltavskému přívozu, který výstavbou VD Orlík a napuštěním nádrže zanikl. Jedná se o modernizaci této dlážděné historické cesty v délce 137 m.  Cílem je umožnění přístupu vozidel s přívěsným vozíkem k VN Orlík tak, aby bylo možné zavezení a vyvezení plavidel o maximálních rozměrech 2,50 x 9,00 m do vodní nádrže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ZÁKLADNÍ CHARAKTERISTIKA LOKALITY STAVENIŠTĚ</w:t>
      </w:r>
    </w:p>
    <w:p>
      <w:pPr>
        <w:pStyle w:val="Odst"/>
        <w:rPr/>
      </w:pPr>
      <w:r>
        <w:rPr>
          <w:rFonts w:cs="Arial"/>
        </w:rPr>
        <w:t>Stavba je situována na katastrálním území Chrást u Zahořan v Jihočeském kraji. Nachází se v nezastavěné oblasti, v bezprostřední blízkosti vodní nádrže Orlík na jediném pozemku, a to parc. č. 322/1. Vlastnickým právem k tomuto pozemku disponuje Česká republika, právo hospodařit s majetkem státu má Povodí Vltavy, státní podnik. Druh pozemku, na kterém se parcela nachází, je označen jako vodní plocha. Sjezd se nachází v extravilánové části obce Kovářov a je napojen na stávající silnici III/10244 A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OBECNÉ KVALITATIVNÍ POŽADAVKY</w:t>
      </w:r>
    </w:p>
    <w:p>
      <w:pPr>
        <w:pStyle w:val="Odst"/>
        <w:rPr/>
      </w:pPr>
      <w:r>
        <w:rPr/>
        <w:t>Objednatel požaduje, aby Zhotovitel zajistil vysokou kvalitativní úroveň prováděných prací a použitých materiálů a zařízení včetně jejich odpovídající povrchové ochrany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ZOHLEDNĚNÍ PRÁVNÍCH PŘEDPISŮ A NOREM</w:t>
      </w:r>
    </w:p>
    <w:p>
      <w:pPr>
        <w:pStyle w:val="Odst"/>
        <w:rPr/>
      </w:pPr>
      <w:r>
        <w:rPr/>
        <w:t>Zhotovitel zajistí, aby bylo Dílo provedenou v souladu se všemi právními předpisy a relevantními technickými normami ČSN EN a ČSN v aktuálním znění nebo rovnocenným řešením. Níže je uveden vybraný přehled dotčených právních předpisů a technických norem ČSN EN a ČSN.</w:t>
      </w:r>
    </w:p>
    <w:p>
      <w:pPr>
        <w:pStyle w:val="Odrka"/>
        <w:numPr>
          <w:ilvl w:val="0"/>
          <w:numId w:val="2"/>
        </w:numPr>
        <w:jc w:val="left"/>
        <w:rPr/>
      </w:pPr>
      <w:r>
        <w:rPr>
          <w:rFonts w:cs="Arial"/>
          <w:szCs w:val="20"/>
        </w:rPr>
        <w:t xml:space="preserve">[ČSN 73 6109 (73109) Projektování polních cest; </w:t>
      </w:r>
    </w:p>
    <w:p>
      <w:pPr>
        <w:pStyle w:val="Odrka"/>
        <w:numPr>
          <w:ilvl w:val="0"/>
          <w:numId w:val="2"/>
        </w:numPr>
        <w:jc w:val="left"/>
        <w:rPr/>
      </w:pPr>
      <w:r>
        <w:rPr>
          <w:rFonts w:cs="Arial"/>
          <w:szCs w:val="20"/>
        </w:rPr>
        <w:t xml:space="preserve">ČSN 73 6123 (736123) Stavba vozovek. Cementobetonové kryty; </w:t>
      </w:r>
    </w:p>
    <w:p>
      <w:pPr>
        <w:pStyle w:val="Odrka"/>
        <w:numPr>
          <w:ilvl w:val="0"/>
          <w:numId w:val="2"/>
        </w:numPr>
        <w:jc w:val="left"/>
        <w:rPr/>
      </w:pPr>
      <w:r>
        <w:rPr>
          <w:rFonts w:cs="Arial"/>
          <w:szCs w:val="20"/>
        </w:rPr>
        <w:t>ČSN EN 206-1 (732403)</w:t>
      </w:r>
      <w:r>
        <w:rPr/>
        <w:t xml:space="preserve"> Beton – část 1: Specifikace, vlastnosti, výroba a shoda; </w:t>
      </w:r>
    </w:p>
    <w:p>
      <w:pPr>
        <w:pStyle w:val="Odrka"/>
        <w:numPr>
          <w:ilvl w:val="0"/>
          <w:numId w:val="2"/>
        </w:numPr>
        <w:jc w:val="left"/>
        <w:rPr/>
      </w:pPr>
      <w:r>
        <w:rPr/>
        <w:t xml:space="preserve">ČSN 73 6126 (736126) Stavba vozovek – Nestmelené vrstvy – část 1: provádění a kontrola shody; </w:t>
      </w:r>
    </w:p>
    <w:p>
      <w:pPr>
        <w:pStyle w:val="Odrka"/>
        <w:numPr>
          <w:ilvl w:val="0"/>
          <w:numId w:val="2"/>
        </w:numPr>
        <w:jc w:val="left"/>
        <w:rPr/>
      </w:pPr>
      <w:r>
        <w:rPr/>
        <w:t>ČSN 73 6133 (736133) Návrh a provádění zemního tělesa pozemních komunikací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STAVEBNÍ DENÍK</w:t>
      </w:r>
    </w:p>
    <w:p>
      <w:pPr>
        <w:pStyle w:val="Odst"/>
        <w:rPr/>
      </w:pPr>
      <w:r>
        <w:rPr/>
        <w:t>Zhotovitel je povinen vést Stavební deník v souladu se všemi Právními předpisy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DALŠÍ ČINNOSTI ZHOTOVITELE A S NIMI SOUVISEJÍCÍ DOKUMENTY</w:t>
      </w:r>
    </w:p>
    <w:p>
      <w:pPr>
        <w:pStyle w:val="Odst"/>
        <w:rPr>
          <w:rStyle w:val="OdrkaChar"/>
        </w:rPr>
      </w:pPr>
      <w:r>
        <w:rPr>
          <w:rStyle w:val="OdrkaChar"/>
        </w:rPr>
        <w:t>Zhotovitel zajistí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projektovou činnost spojenou s realizací Díla, tj. zejména dodavatelskou dokumentaci zajišťovaná Zhotovitelem (např. podrobné výrobní dokumentace, montážní dokumentace)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 xml:space="preserve">zpracování a předání geodetického zaměření skutečného provedení Díla, 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zpracování a předání dokumentace skutečného provedení stavby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zpracování identifikace rizik vztahujících se k bezpečnosti a ochraně zdraví osob a vyplývajících z prací a technologických postupů prováděných Zhotovitelem i všemi poddodavateli, v souladu s § 101 odst. 3 zákona č. 262/2006 Sb., zákoníku práce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pro případ havárie bude Zhotovitel vybaven odpovídající havarijní soupravou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pasportizaci dotčených pozemků, pozemků určených k provádění prací a pozemků a komunikací určených k přístupu na Staveniště, jejich následné uvedení do původního stavu a protokolární předání zpět jejich vlastníkům, pasportizace objektů v okolí Staveniště, a to před zahájením prací, provádění monitoringu v průběhu stavby a kontrolu objektů po dokončení stavby (jako podklad pro řešení sporů ve věci jejich poškození stavbou)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odstranění případných škod na komunikacích, objektech a dalších dotčených plochách, způsobených provozem a činnostmi Zhotovitele při realizaci Díla a jejich čištění v průběhu provádění Díla, dopravní opatření nutná pro zajištění dopravní obsluhy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zajištění dokumentace o shodě materiálů ve smyslu zákona č. 22/1997 Sb., a jejich předání Objednateli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zajištění bezpečnosti při provádění Díla ve smyslu bezpečnosti práce i ochrany životního prostředí, péče o nepředané objekty a konstrukce Díla, zařízení a ostraha Staveniště, kompletní a konečný úklid a další práce nutné pro realizaci Díla (v souladu s platnými zákony)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likvidaci odpadu a přebytečného materiálu odpovídajícím zákonným způsobem, zajištění skládek a deponií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odstranění případných škod na místních komunikacích a dalších dotčených plochách, způsobených provozem Zhotovitele při realizaci Díla a jejich čištění v průběhu provádění Díla, případná dopravní opatření nutná pro zajištění dopravní obsluhy a jejich projednání s příslušnými orgány státní správy a dotčenými organizacemi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provedení zkoušek a předložení výsledků těchto zkoušek a atestů k prokázání požadovaných kvalitativních parametrů Díla, pokud je vyžadují obecně závazné předpisy, technické normy nebo obchodní zvyklosti a dokumentace o shodě materiálů ve smyslu zákona č. 22/1997 Sb., ve znění pozdějších předpisů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vybudování Staveniště tak, aby byly splněny požadavky a podmínky všech dotčených vlastníků pozemků a zajištění průjezdnosti komunikace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účast na kontrolních dnech stavby,</w:t>
      </w:r>
    </w:p>
    <w:p>
      <w:pPr>
        <w:pStyle w:val="Psm"/>
        <w:numPr>
          <w:ilvl w:val="2"/>
          <w:numId w:val="2"/>
        </w:numPr>
        <w:ind w:left="993" w:hanging="426"/>
        <w:rPr/>
      </w:pPr>
      <w:r>
        <w:rPr/>
        <w:t>péči o nepředané objekty a konstrukce Díla, jejich ošetřování, pojištění atd.,</w:t>
      </w:r>
    </w:p>
    <w:p>
      <w:pPr>
        <w:pStyle w:val="Psm"/>
        <w:numPr>
          <w:ilvl w:val="2"/>
          <w:numId w:val="2"/>
        </w:numPr>
        <w:ind w:left="993" w:hanging="426"/>
        <w:rPr>
          <w:lang w:eastAsia="x-none"/>
        </w:rPr>
      </w:pPr>
      <w:r>
        <w:rPr/>
        <w:t xml:space="preserve">dopravu materiálu, </w:t>
      </w:r>
    </w:p>
    <w:p>
      <w:pPr>
        <w:pStyle w:val="Odrka"/>
        <w:numPr>
          <w:ilvl w:val="0"/>
          <w:numId w:val="2"/>
        </w:numPr>
        <w:rPr/>
      </w:pPr>
      <w:r>
        <w:rPr/>
        <w:t>veškeré další činnosti vyplývající ze Smlouvy o dílo (včetně Přílohy), Zvláštních podmínek, Obecných podmínek a Výkresů.</w:t>
      </w:r>
    </w:p>
    <w:p>
      <w:pPr>
        <w:pStyle w:val="Odst"/>
        <w:rPr/>
      </w:pPr>
      <w:r>
        <w:rPr/>
        <w:t>Není-li výslovně stanoveno jinak, předá Zhotovitel Objednateli veškeré výše uvedené dokumenty 2x v listinné podobě a 1x v elektronické podobě ve formátu *.pdf, a to bez zbytečného odkladu po jejich zhotovení, nejpozději však před vydáním Potvrzení o převzetí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LICENCI</w:t>
      </w:r>
    </w:p>
    <w:p>
      <w:pPr>
        <w:pStyle w:val="Odst"/>
        <w:rPr/>
      </w:pPr>
      <w:r>
        <w:rPr/>
        <w:t>V případě, že je Dílo nebo jeho části, včetně všech Zhotovitelem zhotovených dokumentů, předmětem ochrany práv duševního vlastnictví, poskytuje Zhotovitel objednateli od okamžiku vydání Potvrzení o převzetí Díla nebo jeho odpovídající částí výhradní licenci spočívající v oprávnění k výkonu práva užít Dílo nebo jeho části v původní nebo zpracované či jinak změněné podobě, a to v neomezeném územním rozsahu, po celou dobu trvání práv duševního vlastnictví k Dílu nebo jeho částem a způsobem, který vyplývá z účelu této smlouvy. Objednatel je oprávněn zejména rozmnožovat, uveřejňovat, opravovat, upravovat a měnit Dílo nebo jeho části a dále nakládat s Dílem nebo jeho částmi jako podkladem pro údržbu, opravy, úpravy a změny Díla, správní řízení, zadávání veřejných zakázek a zhotovení, opravy, úpravy a změny jiných děl. Odměna za poskytnutí licence je zahrnuta v ceně Díla. Objednatel může veškerá oprávnění tvořící součást licence poskytnout zcela nebo zčásti třetí osobě jako podlicenci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ČASOVÉ OMEZENÍ PROVÁDĚNÍ DÍLA</w:t>
      </w:r>
    </w:p>
    <w:p>
      <w:pPr>
        <w:pStyle w:val="Odst"/>
        <w:rPr/>
      </w:pPr>
      <w:r>
        <w:rPr/>
        <w:t xml:space="preserve">Termín zahájení prací je přímo určen termínem snížení hladiny vody ve vodní nádrži Orlík na úroveň minimálně 339,00 m n. m., což je plánováno v rámci realizace stavby Zabezpečení vodního díla Orlík před účinky velkých vod v termínu od 1. 9. 2022 do 31. 3. 2023. </w:t>
      </w:r>
    </w:p>
    <w:p>
      <w:pPr>
        <w:pStyle w:val="Odst"/>
        <w:spacing w:before="0" w:after="120"/>
        <w:ind w:left="142" w:hanging="0"/>
        <w:rPr/>
      </w:pPr>
      <w:r>
        <w:rPr/>
        <w:t>Termín dokončení Díla je stanoven do 30. 11. 2022 z důvodu financování Díla ze Státního fondu dopravní infrastruktury, kdy je nutné fakturovat nejpozději právě ke dni 30. 11. 202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6574813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3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Orlík, Malá Radava – modernizace sjezdu do vody</w:t>
      <w:tab/>
      <w:t>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7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19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7"/>
    <w:qFormat/>
    <w:rsid w:val="006d37da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6d37da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19"/>
    <w:qFormat/>
    <w:rsid w:val="00a74bf9"/>
    <w:rPr>
      <w:color w:val="auto"/>
    </w:rPr>
  </w:style>
  <w:style w:type="character" w:styleId="LChar" w:customStyle="1">
    <w:name w:val="Čl. Char"/>
    <w:basedOn w:val="DefaultParagraphFont"/>
    <w:link w:val="L"/>
    <w:uiPriority w:val="1"/>
    <w:qFormat/>
    <w:rsid w:val="00405d81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3"/>
    <w:qFormat/>
    <w:rsid w:val="006d37da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6d37da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6"/>
    <w:qFormat/>
    <w:rsid w:val="006d37da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8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0886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886"/>
    <w:rPr>
      <w:rFonts w:ascii="Arial" w:hAnsi="Arial"/>
      <w:b/>
      <w:bCs/>
      <w:sz w:val="20"/>
      <w:szCs w:val="20"/>
    </w:rPr>
  </w:style>
  <w:style w:type="character" w:styleId="OdstChar" w:customStyle="1">
    <w:name w:val="Odst. Char"/>
    <w:basedOn w:val="DefaultParagraphFont"/>
    <w:link w:val="Odst"/>
    <w:uiPriority w:val="2"/>
    <w:qFormat/>
    <w:rsid w:val="005e6b6e"/>
    <w:rPr>
      <w:rFonts w:ascii="Arial" w:hAnsi="Arial"/>
      <w:sz w:val="20"/>
    </w:rPr>
  </w:style>
  <w:style w:type="character" w:styleId="OdrkaChar" w:customStyle="1">
    <w:name w:val="Odrážka Char"/>
    <w:basedOn w:val="OdstChar"/>
    <w:link w:val="Odrka"/>
    <w:uiPriority w:val="7"/>
    <w:qFormat/>
    <w:rsid w:val="005e6b6e"/>
    <w:rPr>
      <w:rFonts w:ascii="Arial" w:hAnsi="Arial"/>
      <w:sz w:val="20"/>
    </w:rPr>
  </w:style>
  <w:style w:type="character" w:styleId="Odrka2Char" w:customStyle="1">
    <w:name w:val="Odrážka 2 Char"/>
    <w:basedOn w:val="OdrkaChar"/>
    <w:link w:val="Odrka2"/>
    <w:uiPriority w:val="7"/>
    <w:qFormat/>
    <w:rsid w:val="0029402c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8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4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" w:customStyle="1">
    <w:name w:val="Čl."/>
    <w:basedOn w:val="Normal"/>
    <w:next w:val="Odst"/>
    <w:link w:val="LChar"/>
    <w:uiPriority w:val="1"/>
    <w:qFormat/>
    <w:rsid w:val="00093e65"/>
    <w:pPr>
      <w:keepNext w:val="true"/>
      <w:numPr>
        <w:ilvl w:val="0"/>
        <w:numId w:val="1"/>
      </w:numPr>
      <w:spacing w:before="240" w:after="120"/>
      <w:ind w:left="142" w:hanging="142"/>
      <w:jc w:val="left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3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6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5088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886"/>
    <w:pPr/>
    <w:rPr>
      <w:b/>
      <w:bCs/>
    </w:rPr>
  </w:style>
  <w:style w:type="paragraph" w:styleId="Odst" w:customStyle="1">
    <w:name w:val="Odst."/>
    <w:basedOn w:val="Normal"/>
    <w:link w:val="OdstChar"/>
    <w:uiPriority w:val="2"/>
    <w:qFormat/>
    <w:rsid w:val="005e6b6e"/>
    <w:pPr>
      <w:ind w:left="142" w:hanging="0"/>
    </w:pPr>
    <w:rPr/>
  </w:style>
  <w:style w:type="paragraph" w:styleId="Odrka" w:customStyle="1">
    <w:name w:val="Odrážka"/>
    <w:basedOn w:val="Odst"/>
    <w:link w:val="OdrkaChar"/>
    <w:uiPriority w:val="7"/>
    <w:qFormat/>
    <w:rsid w:val="005e6b6e"/>
    <w:pPr>
      <w:numPr>
        <w:ilvl w:val="0"/>
        <w:numId w:val="2"/>
      </w:numPr>
    </w:pPr>
    <w:rPr/>
  </w:style>
  <w:style w:type="paragraph" w:styleId="Odrka2" w:customStyle="1">
    <w:name w:val="Odrážka 2"/>
    <w:basedOn w:val="Odrka"/>
    <w:link w:val="Odrka2Char"/>
    <w:uiPriority w:val="7"/>
    <w:qFormat/>
    <w:rsid w:val="0029402c"/>
    <w:pPr>
      <w:ind w:left="709" w:hanging="0"/>
    </w:pPr>
    <w:rPr/>
  </w:style>
  <w:style w:type="paragraph" w:styleId="Revision">
    <w:name w:val="Revision"/>
    <w:uiPriority w:val="99"/>
    <w:semiHidden/>
    <w:qFormat/>
    <w:rsid w:val="00a30b79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7490BB8-B42E-49A8-A6E3-5731FD6C0A9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9FFB2C-BF2B-4DD7-B65F-35FF6DAE59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35EF1D-C54B-464B-9DB6-AB848EF49BF2}"/>
</file>

<file path=customXml/itemProps4.xml><?xml version="1.0" encoding="utf-8"?>
<ds:datastoreItem xmlns:ds="http://schemas.openxmlformats.org/officeDocument/2006/customXml" ds:itemID="{095DB870-2B9C-43EA-8433-F60D691ABA9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51</Words>
  <Characters>5613</Characters>
  <CharactersWithSpaces>655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2:00Z</dcterms:created>
  <dc:creator>Jelínková Lenka</dc:creator>
  <dc:description/>
  <dc:language>en-US</dc:language>
  <cp:lastModifiedBy>Jelínková Lenka</cp:lastModifiedBy>
  <cp:lastPrinted>2022-04-26T11:10:00Z</cp:lastPrinted>
  <dcterms:modified xsi:type="dcterms:W3CDTF">2022-05-1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7900</vt:r8>
  </property>
  <property fmtid="{D5CDD505-2E9C-101B-9397-08002B2CF9AE}" pid="6" name="_ExtendedDescription">
    <vt:lpwstr/>
  </property>
</Properties>
</file>